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3"/>
        <w:gridCol w:w="1666"/>
        <w:gridCol w:w="609"/>
        <w:gridCol w:w="9613"/>
        <w:gridCol w:w="945"/>
        <w:gridCol w:w="2532"/>
        <w:gridCol w:w="289"/>
        <w:gridCol w:w="76"/>
      </w:tblGrid>
      <w:tr>
        <w:trPr>
          <w:trHeight w:val="1107" w:hRule="atLeast"/>
        </w:trPr>
        <w:tc>
          <w:tcPr>
            <w:tcW w:w="166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1320165</wp:posOffset>
                  </wp:positionV>
                  <wp:extent cx="782955" cy="2730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2270</wp:posOffset>
                  </wp:positionH>
                  <wp:positionV relativeFrom="paragraph">
                    <wp:posOffset>1208405</wp:posOffset>
                  </wp:positionV>
                  <wp:extent cx="1353185" cy="44831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08420</wp:posOffset>
                  </wp:positionH>
                  <wp:positionV relativeFrom="paragraph">
                    <wp:posOffset>1309370</wp:posOffset>
                  </wp:positionV>
                  <wp:extent cx="1217295" cy="252095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1150620</wp:posOffset>
                  </wp:positionV>
                  <wp:extent cx="499110" cy="410845"/>
                  <wp:effectExtent l="0" t="0" r="0" b="0"/>
                  <wp:wrapNone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39" r="-11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99685</wp:posOffset>
                  </wp:positionH>
                  <wp:positionV relativeFrom="paragraph">
                    <wp:posOffset>1044575</wp:posOffset>
                  </wp:positionV>
                  <wp:extent cx="1087755" cy="727710"/>
                  <wp:effectExtent l="0" t="0" r="0" b="0"/>
                  <wp:wrapNone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5715</wp:posOffset>
                  </wp:positionH>
                  <wp:positionV relativeFrom="paragraph">
                    <wp:posOffset>1113790</wp:posOffset>
                  </wp:positionV>
                  <wp:extent cx="1038225" cy="542925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hadow/>
                <w:color w:val="17365D"/>
                <w:lang w:val="en-US" w:eastAsia="en-US"/>
              </w:rPr>
            </w:pPr>
            <w:r>
              <w:rPr>
                <w:rFonts w:cs="Verdana" w:ascii="Verdana" w:hAnsi="Verdana"/>
                <w:shadow/>
                <w:color w:val="17365D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2285</wp:posOffset>
                  </wp:positionH>
                  <wp:positionV relativeFrom="paragraph">
                    <wp:posOffset>-242570</wp:posOffset>
                  </wp:positionV>
                  <wp:extent cx="1913890" cy="365760"/>
                  <wp:effectExtent l="0" t="0" r="0" b="0"/>
                  <wp:wrapNone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-325120</wp:posOffset>
                  </wp:positionV>
                  <wp:extent cx="2938145" cy="615950"/>
                  <wp:effectExtent l="0" t="0" r="0" b="0"/>
                  <wp:wrapNone/>
                  <wp:docPr id="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00165</wp:posOffset>
                  </wp:positionH>
                  <wp:positionV relativeFrom="paragraph">
                    <wp:posOffset>-242570</wp:posOffset>
                  </wp:positionV>
                  <wp:extent cx="1476375" cy="533400"/>
                  <wp:effectExtent l="0" t="0" r="0" b="0"/>
                  <wp:wrapNone/>
                  <wp:docPr id="9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hadow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color w:val="17365D"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hadow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color w:val="17365D"/>
                <w:sz w:val="32"/>
                <w:szCs w:val="32"/>
              </w:rPr>
            </w:r>
          </w:p>
        </w:tc>
        <w:tc>
          <w:tcPr>
            <w:tcW w:w="96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hadow/>
                <w:color w:val="17365D"/>
              </w:rPr>
            </w:pPr>
            <w:r>
              <w:rPr>
                <w:rFonts w:cs="Verdana" w:ascii="Verdana" w:hAnsi="Verdana"/>
                <w:shadow/>
                <w:color w:val="17365D"/>
              </w:rPr>
            </w:r>
          </w:p>
        </w:tc>
        <w:tc>
          <w:tcPr>
            <w:tcW w:w="3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hadow/>
                <w:color w:val="17365D"/>
              </w:rPr>
            </w:pPr>
            <w:r>
              <w:rPr>
                <w:rFonts w:cs="Verdana" w:ascii="Verdana" w:hAnsi="Verdana"/>
                <w:shadow/>
                <w:color w:val="17365D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hadow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color w:val="17365D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color w:val="000000"/>
                <w:spacing w:val="20"/>
                <w:sz w:val="36"/>
                <w:szCs w:val="36"/>
              </w:rPr>
            </w:r>
          </w:p>
        </w:tc>
        <w:tc>
          <w:tcPr>
            <w:tcW w:w="111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color w:val="000000"/>
                <w:spacing w:val="20"/>
                <w:sz w:val="39"/>
                <w:szCs w:val="39"/>
              </w:rPr>
            </w:pPr>
            <w:r>
              <w:rPr>
                <w:rFonts w:cs="Tahoma" w:ascii="Verdana" w:hAnsi="Verdana"/>
                <w:b/>
                <w:color w:val="000000"/>
                <w:spacing w:val="20"/>
                <w:sz w:val="39"/>
                <w:szCs w:val="39"/>
              </w:rPr>
            </w:r>
          </w:p>
        </w:tc>
        <w:tc>
          <w:tcPr>
            <w:tcW w:w="2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pacing w:val="20"/>
                <w:sz w:val="39"/>
                <w:szCs w:val="39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9"/>
                <w:szCs w:val="39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333333"/>
          <w:sz w:val="28"/>
          <w:szCs w:val="28"/>
        </w:rPr>
        <w:t>Sono aperte le iscrizioni al corso di formazione professionale gratuito ad occupazione garantita per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44"/>
          <w:szCs w:val="44"/>
          <w:lang w:eastAsia="it-IT"/>
        </w:rPr>
        <w:t>PERFORMER DI MUSICAL THEATER</w:t>
      </w:r>
      <w:r>
        <w:rPr>
          <w:rFonts w:cs="Tahoma" w:ascii="Verdana" w:hAnsi="Verdana"/>
          <w:b/>
          <w:i/>
          <w:color w:val="333333"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Verdana" w:hAnsi="Verdana"/>
          <w:b/>
          <w:color w:val="333333"/>
          <w:sz w:val="16"/>
          <w:szCs w:val="16"/>
        </w:rPr>
        <w:t>Finanziato dalla Regione Marche con FSE - DDPF 391/IFD del 20/04/2018 POR MARCHE FSE 2014-2020 – Asse 1, PI 8.1, RA 8.5 e Asse 3, PI 10.3, RA 10.3 Cod. Siform 201691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333333"/>
          <w:sz w:val="16"/>
          <w:szCs w:val="16"/>
        </w:rPr>
      </w:pPr>
      <w:r>
        <w:rPr>
          <w:rFonts w:cs="Tahoma" w:ascii="Verdana" w:hAnsi="Verdana"/>
          <w:b/>
          <w:i/>
          <w:color w:val="333333"/>
          <w:sz w:val="16"/>
          <w:szCs w:val="16"/>
        </w:rPr>
        <w:t>SIPARIO BIS-BIS (LOTTO 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84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finalit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À</w:t>
            </w: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 xml:space="preserve"> del corso e figura form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L’intervento progettuale </w:t>
            </w:r>
            <w:r>
              <w:rPr>
                <w:rFonts w:cs="Tahoma" w:ascii="Verdana" w:hAnsi="Verdana"/>
                <w:b/>
                <w:sz w:val="15"/>
                <w:szCs w:val="15"/>
              </w:rPr>
              <w:t>PERFORMER DI MUSICAL THEATER</w:t>
            </w:r>
            <w:r>
              <w:rPr>
                <w:rFonts w:cs="Tahoma" w:ascii="Verdana" w:hAnsi="Verdana"/>
                <w:sz w:val="15"/>
                <w:szCs w:val="15"/>
              </w:rPr>
              <w:t>, si inserisce in maniera integrata in un più ampio progetto volto ad incrementare il valore e la professionalità nelle arti e nei mestieri dello spettacolo dal vivo, mediante azioni di formazione professionale e di supporto all’inserimento nel mondo del lavoro. La figura professionale da formare sarà competente e altamente qualificata e sarà in grado di esibirsi in spettacoli di teatro musicale in cui sono richieste elevate abilità nelle tre discipline: recitazione, danza e can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Entro 12 mesi dalla data di conclusione delle attività progettuali, salvo eventuali proroghe opportunamente motivate ed autorizzate dalla P.A., dovrà essere assicurato un adeguato inserimento lavorativo di almeno il 40% degli allievi </w:t>
            </w:r>
            <w:r>
              <w:rPr>
                <w:rFonts w:cs="Tahoma" w:ascii="Verdana" w:hAnsi="Verdana"/>
                <w:b/>
                <w:sz w:val="15"/>
                <w:szCs w:val="15"/>
              </w:rPr>
              <w:t xml:space="preserve">disoccupati </w:t>
            </w:r>
            <w:r>
              <w:rPr>
                <w:rFonts w:cs="Tahoma" w:ascii="Verdana" w:hAnsi="Verdana"/>
                <w:sz w:val="15"/>
                <w:szCs w:val="15"/>
              </w:rPr>
              <w:t>formati complessivamente nell’ambito di ciascuna proposta progettuale con modalità come previste dall’avviso pubblico N.172 POC del 18/10/2016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destinatari e requisit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6" w:right="-6" w:hanging="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Numero allievi 15 più eventuali 3 uditori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un’età compresa fra i 18 anni (compiuti) ed i 65 anni (non compiuti), disoccupati, inoccupati, occupati residenti o domiciliati nella Regione Marche, in possesso di Diploma di scuola secondaria di secondo grado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-6" w:hanging="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Uno stesso allievo non può prendere parte a più di un corso di formazione nell’ambito della stessa Proposta Progettual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MISURE DI ACCOMPAGNAMENTO</w:t>
            </w:r>
          </w:p>
          <w:p>
            <w:pPr>
              <w:pStyle w:val="NormaleWeb"/>
              <w:spacing w:lineRule="auto" w:line="276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 coloro che supereranno il 75% delle presenze, calcolato sul monte ore totale, verrà corrisposta per le sole ore di aula, una indennità oraria pari a 0,4 €/ora per gli uomini e 0,5 €/ora per le donn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Per ciascuna giornata formativa della durata di almeno 6 ore si riconoscerà all’allievo un buono pasto del valore di 5,00 €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6" w:right="-6" w:hanging="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sintesi del programma didattico</w:t>
            </w:r>
          </w:p>
          <w:p>
            <w:pPr>
              <w:pStyle w:val="NormaleWeb"/>
              <w:spacing w:lineRule="auto" w:line="276" w:before="0" w:after="10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Orientamento e bilancio delle competenze (5 ore), Introduzione al mondo del lavoro (5 ore), Salute e sicurezza in palcoscenico (5 ore), recitazione (95 ore), canto (95 ore), danza (95 ore), tecniche di musical theater (110 ore), stage (180 ore), esame finale (10 ore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durATA E MODALIT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À</w:t>
            </w: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 xml:space="preserve"> DI SVOLGIMEN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5"/>
                <w:szCs w:val="15"/>
              </w:rPr>
              <w:t>Durata corso: 600 o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(410 ore di teoria, 180 ore di tirocinio, 10 ore di esame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5"/>
                <w:szCs w:val="15"/>
              </w:rPr>
              <w:t>Periodo di svolgimento: agosto 2018 – novembre 2018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ede corso: Teatro Politeama - 62029 Tolentino (MC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PRESENTAZIONE DELLE DOMANDE</w:t>
            </w:r>
          </w:p>
          <w:p>
            <w:pPr>
              <w:pStyle w:val="NormaleWeb"/>
              <w:spacing w:lineRule="auto" w:line="276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Il modulo di iscrizione al corso è reperibile sul sito WWW.SIPARIOBISBIS.IT e potrà essere inviato tramite posta raccomandata A/R a Compagnia della Rancia srl, via Filelfo, 97 – 62029 Tolentino (MC) o tramite e-mail a </w:t>
            </w:r>
            <w:hyperlink r:id="rId11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segreteria@rancia.com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t xml:space="preserve"> completo di curriculum vitae, fotocopia documento di riconoscimento, entro e non oltre il </w:t>
            </w:r>
            <w:r>
              <w:rPr>
                <w:rFonts w:cs="Tahoma" w:ascii="Verdana" w:hAnsi="Verdana"/>
                <w:b/>
                <w:sz w:val="15"/>
                <w:szCs w:val="15"/>
              </w:rPr>
              <w:t>08/07/2018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(farà fede il timbro postale)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20"/>
              </w:rPr>
              <w:t>SELEZION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Nel caso il numero delle domande pervenute sia maggiore del numero di posti disponibili, si effettuerà una selezione secondo le disposizioni previste dalla D.G.R. 802/2012. I candidati in possesso dei requisiti come previsto dal suddetto saranno convocati in data da stabilirsi (entro il 31 luglio 2018) per la selezione che consisterà in: </w:t>
            </w:r>
            <w:r>
              <w:rPr>
                <w:rFonts w:cs="Arial" w:ascii="Verdana" w:hAnsi="Verdana"/>
                <w:sz w:val="15"/>
                <w:szCs w:val="15"/>
              </w:rPr>
              <w:t>• Analisi dei curriculum, dei titoli di studio e dei requisiti professionali, per verificare l’attinenza del proprio percorso formativo e professionale pregresso con l’area interessata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(0 - 5 PT);</w:t>
            </w:r>
            <w:r>
              <w:rPr>
                <w:rFonts w:cs="Arial" w:ascii="Verdana" w:hAnsi="Verdana"/>
                <w:sz w:val="15"/>
                <w:szCs w:val="15"/>
              </w:rPr>
              <w:t xml:space="preserve">• Prova pratica attitudinale consistente in: 1) esecuzione di una breve coreografia indicata al momento 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2) esecuzione  di un breve monologo della durata di circa 1 minuto, di autore pubblicato; 3) esecuzione di una canzone  di cui l’aspirante allievo fornirà  base su supporto cd audio o chiavetta usb;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(0 - 90 PT); </w:t>
            </w:r>
            <w:r>
              <w:rPr>
                <w:rFonts w:cs="Arial" w:ascii="Verdana" w:hAnsi="Verdana"/>
                <w:sz w:val="15"/>
                <w:szCs w:val="15"/>
              </w:rPr>
              <w:t>• Colloquio individuale sulle conoscenze musicali, artistiche e più in generale sulle materie oggetto del corso, sul grado di motivazione dell’aspirante allievo, sull’interesse per i contenuti del corso, sul curriculum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(0 - 5 PT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l termine della selezione verrà stilata una graduatoria e solo i primi 15 (più 3 uditori) saranno ammessi alla frequenza. I candidati, per essere ammessi alle attività formative, dovranno aver conseguito un punteggio minimo di 60/100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Tahoma"/>
                <w:sz w:val="8"/>
                <w:szCs w:val="16"/>
                <w:highlight w:val="yellow"/>
              </w:rPr>
            </w:pPr>
            <w:r>
              <w:rPr>
                <w:rFonts w:cs="Tahoma" w:ascii="Verdana" w:hAnsi="Verdana"/>
                <w:sz w:val="8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TITOLO RILASCIATO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Agli allievi che frequenteranno almeno il 75% delle ore di corso e che avranno superato gli esami finali verrà rilasciato un attestato di Qualifica 2° livello “TE11.6 – 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OPERATORE ARTISTIC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(Performer di Musical Theater) valido ai sensi della L 845 /19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18"/>
                <w:szCs w:val="18"/>
              </w:rPr>
              <w:t>PER INFORM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aps/>
                <w:color w:val="333333"/>
                <w:sz w:val="8"/>
                <w:szCs w:val="8"/>
              </w:rPr>
            </w:pPr>
            <w:r>
              <w:rPr>
                <w:rFonts w:cs="Tahoma" w:ascii="Verdana" w:hAnsi="Verdana"/>
                <w:b/>
                <w:caps/>
                <w:color w:val="3333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sz w:val="20"/>
                  <w:szCs w:val="15"/>
                </w:rPr>
                <w:t>www.sipariobisbis.it</w:t>
              </w:r>
            </w:hyperlink>
            <w:r>
              <w:rPr>
                <w:rFonts w:cs="Arial" w:ascii="Verdana" w:hAnsi="Verdana"/>
                <w:b/>
                <w:sz w:val="20"/>
                <w:szCs w:val="15"/>
              </w:rPr>
              <w:t xml:space="preserve"> –0733 9600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15"/>
              </w:rPr>
            </w:pPr>
            <w:r>
              <w:rPr>
                <w:rFonts w:cs="Arial" w:ascii="Verdana" w:hAnsi="Verdana"/>
                <w:b/>
                <w:sz w:val="20"/>
                <w:szCs w:val="15"/>
              </w:rPr>
              <w:t>segreteria@rancia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15"/>
              </w:rPr>
            </w:pPr>
            <w:r>
              <w:rPr>
                <w:rFonts w:cs="Arial" w:ascii="Verdana" w:hAnsi="Verdana"/>
                <w:b/>
                <w:sz w:val="20"/>
                <w:szCs w:val="15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</w:rPr>
              <w:t>www.regione.marche.it</w:t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  <w:color w:val="A6A6A6"/>
          <w:sz w:val="24"/>
          <w:szCs w:val="24"/>
        </w:rPr>
      </w:pPr>
      <w:r>
        <w:rPr>
          <w:rFonts w:cs="Verdana" w:ascii="Verdana" w:hAnsi="Verdana"/>
          <w:color w:val="A6A6A6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2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Xbe">
    <w:name w:val="_xb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segreteria@rancia.com" TargetMode="External"/><Relationship Id="rId12" Type="http://schemas.openxmlformats.org/officeDocument/2006/relationships/hyperlink" Target="http://www.sipariobisbis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user</dc:creator>
  <dc:description/>
  <cp:keywords/>
  <dc:language>en-US</dc:language>
  <cp:lastModifiedBy>Peretti Emanuela</cp:lastModifiedBy>
  <cp:lastPrinted>2017-12-12T10:38:00Z</cp:lastPrinted>
  <dcterms:modified xsi:type="dcterms:W3CDTF">2018-06-14T14:39:00Z</dcterms:modified>
  <cp:revision>10</cp:revision>
  <dc:subject/>
  <dc:title/>
</cp:coreProperties>
</file>