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8D2424"/>
        </w:rPr>
        <w:t> </w:t>
      </w:r>
      <w:r>
        <w:rPr>
          <w:rStyle w:val="StrongEmphasis"/>
          <w:color w:val="8D2424"/>
          <w:sz w:val="28"/>
        </w:rPr>
        <w:t>Premio Twain_direzioniAltre 2018</w:t>
      </w:r>
    </w:p>
    <w:p>
      <w:pPr>
        <w:pStyle w:val="Lineaorizzontale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Bando e Premio di produzione</w:t>
      </w:r>
    </w:p>
    <w:p>
      <w:pPr>
        <w:pStyle w:val="TextBody"/>
        <w:jc w:val="both"/>
        <w:rPr/>
      </w:pPr>
      <w:r>
        <w:rPr>
          <w:rStyle w:val="StrongEmphasis"/>
        </w:rPr>
        <w:t>TWAIN Centro di produzione danza Regione Lazio, Residenza Artistica e Organismo di Produzione</w:t>
      </w:r>
      <w:r>
        <w:rPr/>
        <w:t xml:space="preserve"> diretto da </w:t>
      </w:r>
      <w:r>
        <w:rPr>
          <w:rStyle w:val="StrongEmphasis"/>
        </w:rPr>
        <w:t>Loredana Parrella</w:t>
      </w:r>
      <w:r>
        <w:rPr/>
        <w:t xml:space="preserve">, da il via alla II edizione di </w:t>
      </w:r>
      <w:r>
        <w:rPr>
          <w:rStyle w:val="StrongEmphasis"/>
        </w:rPr>
        <w:t>“Twain_direzioniAltre"</w:t>
      </w:r>
      <w:r>
        <w:rPr/>
        <w:t>, un Premio di produzione e residenza dedicato alle compagnie di danza contemporanea. Consapevoli della difficoltà per chi opera nel sistema della danza e con la volontà di mappare la nuova generazione di autori, Twain vuole sostenere concretamente le compagnie, aiutandole nella realizzazione di nuovi progetto artistici.</w:t>
      </w:r>
    </w:p>
    <w:p>
      <w:pPr>
        <w:pStyle w:val="TextBody"/>
        <w:jc w:val="both"/>
        <w:rPr/>
      </w:pPr>
      <w:r>
        <w:rPr/>
        <w:t>Nella prima edizione Vincitore è stato Rerality di Anna Giustina, Menzione Speciale per Non Ricordo di Simone Zambelli.</w:t>
      </w:r>
    </w:p>
    <w:p>
      <w:pPr>
        <w:pStyle w:val="TextBody"/>
        <w:jc w:val="both"/>
        <w:rPr/>
      </w:pPr>
      <w:r>
        <w:rPr/>
        <w:br/>
      </w:r>
      <w:r>
        <w:rPr>
          <w:rStyle w:val="StrongEmphasis"/>
        </w:rPr>
        <w:t>A chi è rivolto</w:t>
      </w:r>
    </w:p>
    <w:p>
      <w:pPr>
        <w:pStyle w:val="TextBody"/>
        <w:jc w:val="both"/>
        <w:rPr/>
      </w:pPr>
      <w:r>
        <w:rPr/>
        <w:br/>
        <w:t>Sono invitati a partecipare tutti gli autori di danza contemporanea professionisti (sono quindi esclusi gruppi amatoriali e le scuole di danza), italiani ed europei, che non abbiano compiuto 36 anni al 31 dicembre 2018; nel caso di più autori i 2/3 di essi devono essere under 35.</w:t>
        <w:br/>
        <w:br/>
      </w:r>
      <w:r>
        <w:rPr>
          <w:rStyle w:val="StrongEmphasis"/>
        </w:rPr>
        <w:t>Progetti ammissibili</w:t>
      </w:r>
    </w:p>
    <w:p>
      <w:pPr>
        <w:pStyle w:val="TextBody"/>
        <w:jc w:val="both"/>
        <w:rPr/>
      </w:pPr>
      <w:r>
        <w:rPr/>
        <w:br/>
        <w:t>Il Bando ricerca un progetto di danza contemporanea, che non abbia mai debuttato in forma completa (sono ammessi progetti già presentati in forma di studio) e che preveda un cast non superiore a 4 interpreti in scena. I progetti finalisti, presentati nella loro forma scenica, dovranno avere un minutaggio non inferiore a 5 minuti e non superiore a 15 minuti e saranno presentati davanti ad una giuria di esperti ed operatori il 17 Giugno 2018 al Supercinema di Tuscania (Vt).</w:t>
        <w:br/>
        <w:br/>
      </w:r>
      <w:r>
        <w:rPr>
          <w:rStyle w:val="StrongEmphasis"/>
        </w:rPr>
        <w:t>Il Premio</w:t>
      </w:r>
    </w:p>
    <w:p>
      <w:pPr>
        <w:pStyle w:val="TextBody"/>
        <w:jc w:val="both"/>
        <w:rPr/>
      </w:pPr>
      <w:r>
        <w:rPr/>
        <w:br/>
        <w:t xml:space="preserve">Il progetto vincitore riceverà un sostegno alla produzione per l’anno 2018 da TWAIN Centro di produzione danza Regione Lazio e Residenza Artistica, così definito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Uso gratuito degli spazi della residenza per un totale di 15/20 giorni (Residenza Artistica)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>Alloggio per un massimo di 4 persone per 15/20 giorni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>Affiancamento di un “Tutor” (drammatugo, coreografo, operatore teatrale ecc.) durante le fasi della residenza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>Contributo di 1.000 € per ogni artista coinvolto (fino ad un massimo di 3), si richiede certificato di agibilità per le 20 giornate di Residenza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/>
        <w:t>L’inserimento di una replica a cachet (fino ad un massimo di 800,00 €+Iva) nella programmazione della Stagione Centro Produzione Danza Twain 2018.</w:t>
      </w:r>
    </w:p>
    <w:p>
      <w:pPr>
        <w:pStyle w:val="TextBody"/>
        <w:spacing w:before="0" w:after="0"/>
        <w:jc w:val="both"/>
        <w:rPr/>
      </w:pPr>
      <w:r>
        <w:rPr/>
        <w:br/>
        <w:t>I progetti finalisti dovranno riportare nei crediti: "Finalista Premio Twain_direzioniAltre"</w:t>
        <w:br/>
        <w:t>Il progetto vincitore dovrà riportare nei crediti: "Vincitore Premio Twain_direzioniAltre" e “Con il Sostegno di Twain – Centro di Produzione Danza e Residenza Artistica”</w:t>
        <w:br/>
        <w:t>Il progetto vincitore si impegnerà ad effettuare residenza e debutto entro il 31 dicembre 2018.</w:t>
      </w:r>
    </w:p>
    <w:p>
      <w:pPr>
        <w:pStyle w:val="TextBody"/>
        <w:spacing w:before="0" w:after="0"/>
        <w:jc w:val="both"/>
        <w:rPr/>
      </w:pPr>
      <w:r>
        <w:rPr/>
        <w:br/>
      </w:r>
      <w:r>
        <w:rPr>
          <w:rStyle w:val="StrongEmphasis"/>
        </w:rPr>
        <w:t>Modalità di partecipazione</w:t>
      </w:r>
    </w:p>
    <w:p>
      <w:pPr>
        <w:pStyle w:val="TextBody"/>
        <w:spacing w:before="0" w:after="0"/>
        <w:jc w:val="both"/>
        <w:rPr/>
      </w:pPr>
      <w:r>
        <w:rPr/>
        <w:br/>
        <w:t xml:space="preserve">I candidati dovranno inviare all’indirizzo mail </w:t>
      </w:r>
      <w:hyperlink r:id="rId2">
        <w:r>
          <w:rPr>
            <w:rStyle w:val="InternetLink"/>
          </w:rPr>
          <w:t>direzionialtre.twain@gmail.com</w:t>
        </w:r>
      </w:hyperlink>
      <w:r>
        <w:rPr/>
        <w:t>:</w:t>
        <w:br/>
        <w:t>- Domanda d'iscrizione compilata in ogni suo punto (vedi form in calce al Bando) e firmata</w:t>
        <w:br/>
      </w:r>
    </w:p>
    <w:p>
      <w:pPr>
        <w:pStyle w:val="TextBody"/>
        <w:spacing w:before="0" w:after="0"/>
        <w:jc w:val="both"/>
        <w:rPr/>
      </w:pPr>
      <w:r>
        <w:rPr/>
        <w:br/>
        <w:t>E in allegato i seguenti documen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cheda Artistica progetto (max 2 cartelle)</w:t>
      </w:r>
    </w:p>
    <w:p>
      <w:pPr>
        <w:pStyle w:val="TextBody"/>
        <w:spacing w:before="0" w:after="0"/>
        <w:jc w:val="both"/>
        <w:rPr/>
      </w:pPr>
      <w:r>
        <w:rPr/>
        <w:br/>
        <w:t>- Cv autore/i (max 2 cartelle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t>- Cv interpreti (max 2 cartelle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t>- Credits produzione ed evenutali altri sostenitor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t>- Link video (youtube o vimeo) minimo 5 minuti max 15 minuti del lavoro proposto (sono accettati anche video di prove in sala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t>- eventuali link video a precedenti lavori svol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br/>
        <w:t>Le domande incomplete o non firmate saranno automaticamente esclus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br/>
        <w:br/>
      </w:r>
      <w:r>
        <w:rPr>
          <w:rStyle w:val="StrongEmphasis"/>
        </w:rPr>
        <w:t>Termine ultimo di presentazione delle domande</w:t>
      </w:r>
      <w:r>
        <w:rPr/>
        <w:br/>
        <w:t xml:space="preserve">Tutte le proposte dovranno pervenire via e-mail all’indirizzo </w:t>
      </w:r>
      <w:hyperlink r:id="rId3">
        <w:r>
          <w:rPr>
            <w:rStyle w:val="InternetLink"/>
          </w:rPr>
          <w:t>direzionialtre.twain@gmail.com</w:t>
        </w:r>
      </w:hyperlink>
      <w:r>
        <w:rPr/>
        <w:t xml:space="preserve">, entro e non oltre il </w:t>
      </w:r>
      <w:r>
        <w:rPr>
          <w:lang w:val="it-IT"/>
        </w:rPr>
        <w:t>7 aprile</w:t>
      </w:r>
      <w:r>
        <w:rPr/>
        <w:t xml:space="preserve"> 2018. Le candidature ricevute oltre tale data non verranno accolte. Entro il 7 Maggio 2018 verrà data comunicazione alle compagnie selezionate per la finale.</w:t>
        <w:br/>
        <w:br/>
      </w:r>
      <w:r>
        <w:rPr>
          <w:rStyle w:val="StrongEmphasis"/>
        </w:rPr>
        <w:t>Modalità di selezione</w:t>
      </w:r>
    </w:p>
    <w:p>
      <w:pPr>
        <w:pStyle w:val="TextBody"/>
        <w:spacing w:before="0" w:after="0"/>
        <w:jc w:val="both"/>
        <w:rPr/>
      </w:pPr>
      <w:r>
        <w:rPr/>
        <w:br/>
        <w:t>I progetti inviati verranno valutati a giudizio insindacabile dalla Direzione artistica di Twain. Al termine della valutazione verranno individuati un massimo di 5 progetti finalisti che verranno invitati alla serata finale, in programma il 17 Giugno 2018 presso il Supercinema di Tuscania (Vt). I candidati si esibiranno in presenza del pubblico davanti ad una giuria di esperti, che decreterà il vincitore del premio di produzione. Le compagnie dovranno presentare il proprio progetto a luce piena, senza possibilità di effetti o special e in una condizione tecnica standard.</w:t>
        <w:br/>
        <w:t>Per la serata finale del 17 Giugno alle compagnie prescelte verrà riconosciuto - previa presentazione di agibilità Ex-Enpals e regolare fattura - un cachet di 200€ per i soli, 300€ per i duetti, 400€ per trio e quartetti (per la serata del 17 giugno).</w:t>
        <w:br/>
        <w:br/>
        <w:t xml:space="preserve">Per info: 338.2051200 </w:t>
      </w:r>
      <w:hyperlink r:id="rId4">
        <w:r>
          <w:rPr>
            <w:rStyle w:val="InternetLink"/>
          </w:rPr>
          <w:t>direzionialtre.twain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in.direzionialtre@gmail.com" TargetMode="External"/><Relationship Id="rId3" Type="http://schemas.openxmlformats.org/officeDocument/2006/relationships/hyperlink" Target="mailto:Twain.direzionialtre@gmail.com" TargetMode="External"/><Relationship Id="rId4" Type="http://schemas.openxmlformats.org/officeDocument/2006/relationships/hyperlink" Target="mailto:direzionialtre.twa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v2000</cp:lastModifiedBy>
  <dcterms:modified xsi:type="dcterms:W3CDTF">2018-03-09T15:09:00Z</dcterms:modified>
  <cp:revision>2</cp:revision>
  <dc:subject/>
  <dc:title/>
</cp:coreProperties>
</file>