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center"/>
        <w:rPr/>
      </w:pPr>
      <w:r>
        <w:rPr/>
      </w:r>
    </w:p>
    <w:p>
      <w:pPr>
        <w:pStyle w:val="Corpo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000" cy="1480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"/>
        <w:jc w:val="center"/>
        <w:rPr/>
      </w:pPr>
      <w:r>
        <w:rPr/>
      </w:r>
    </w:p>
    <w:p>
      <w:pPr>
        <w:pStyle w:val="Corpo"/>
        <w:jc w:val="center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  <w:lang w:val="it-IT"/>
        </w:rPr>
        <w:t>SCHEDA PARTECIPANTE</w:t>
      </w:r>
    </w:p>
    <w:p>
      <w:pPr>
        <w:pStyle w:val="Corpo"/>
        <w:jc w:val="center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NOME DEL GRUPPO O DELL’ARTISTA</w:t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RAGIONE SOCIALE DEL  SINGOLO O DEL GRUPPO ARTISTICO (Ass. Culturale, Compagnia etc)</w:t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EDE LEGALE,CODICE FISCALE E PARTITA IVA  DEL GRUPPO A</w:t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NUMERO COMPONENTI DEL GRUPPO </w:t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CITTÀ DI PROVENIENZA</w:t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ETÀ DEI COMPONENTI DEL GRUPPO</w:t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DESCRIZIONE DEL GRUPPO O DEI COMPONENTI (MAX 3000 CARATTERI)</w:t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CITTA’ DI PROVENIENZA</w:t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TITOLO DEL PROGETTO</w:t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BREVE DESCRIZIONE DEL PROGETTO (MASSIMO 3000 CARATTERI)</w:t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PROGETTUALITA’ DI RESIDENZA (MASSIMO 1500 CARATTERI)</w:t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LINGUAGGI ARTISTICI UTILIZZATI </w:t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LINK VIDEO DEL PROGETTO PRESENTATO (Prove, semplice presentazione degli autori)</w:t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EVENTUALE MATERIALE FOTOGRAFICO INERENTE AL PROGETTO PROPOSTO (allegare nella mail)</w:t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EVENTUALE ALTRO MATERIALE FOTO E VIDEO DI LAVORI PRECEDENTI AL PROGETTO PROPOSTO</w:t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CHEDA TECNICA DEL PROGETTO PROPOSTO</w:t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rpo"/>
        <w:jc w:val="center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FIRMA </w:t>
      </w:r>
    </w:p>
    <w:p>
      <w:pPr>
        <w:pStyle w:val="Corpo"/>
        <w:jc w:val="right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(</w:t>
      </w:r>
      <w:r>
        <w:rPr>
          <w:rFonts w:cs="Times New Roman" w:ascii="Times New Roman" w:hAnsi="Times New Roman"/>
          <w:sz w:val="20"/>
          <w:szCs w:val="20"/>
          <w:lang w:val="it-IT"/>
        </w:rPr>
        <w:t>DEL LEGALE RAPPRESENTATE DELLA COMPAGNIA)</w:t>
      </w:r>
    </w:p>
    <w:p>
      <w:pPr>
        <w:pStyle w:val="Corpo"/>
        <w:jc w:val="right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">
    <w:name w:val="Corpo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