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426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4650</wp:posOffset>
            </wp:positionH>
            <wp:positionV relativeFrom="paragraph">
              <wp:posOffset>219710</wp:posOffset>
            </wp:positionV>
            <wp:extent cx="1445895" cy="89471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226185" cy="125666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875790" cy="1349375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36"/>
          <w:szCs w:val="36"/>
        </w:rPr>
        <w:t>BANDO Compagnia regionale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b/>
          <w:color w:val="000000"/>
          <w:sz w:val="36"/>
          <w:szCs w:val="36"/>
          <w:lang w:eastAsia="en-US"/>
        </w:rPr>
        <w:t xml:space="preserve">ISCRIZIO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nome e Nome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di nascita: …………………………………………………………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za e via: 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. di telefono: 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 mail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ploma di abilitazione rilasciato da una scuola qualificata SI  □  NO  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curriculum vitae (con espressa dichiarazione di autorizzazione alla conservazione e al trattamento dei dati ai fini del D. Lgs. n. 196/2003 e successive modifiche e integrazioni)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diploma di abilitazione rilasciato da una scuola qualificata, qualora lo si possegga; 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ue fotografie a colori (primo piano e figura intera); 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utodichiarazione relativa alle giornate lavorative maturate;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rtificato di nascita o di residenza/autocertificazione di nascita o di residenza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ottoscritto dichiara di essere a conoscenza del calendario di produzione e di rispettarlo in ogni sua parte in caso di superamento della selezion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domande dovranno pervenire entro e non oltre </w:t>
      </w:r>
      <w:r>
        <w:rPr>
          <w:rFonts w:cs="Calibri" w:ascii="Calibri" w:hAnsi="Calibri"/>
          <w:b/>
        </w:rPr>
        <w:t>venerdì 26 febbraio 2016</w:t>
      </w:r>
      <w:r>
        <w:rPr>
          <w:rFonts w:cs="Calibri" w:ascii="Calibri" w:hAnsi="Calibri"/>
        </w:rPr>
        <w:t xml:space="preserve"> all’indirizzo email: </w:t>
      </w:r>
      <w:hyperlink r:id="rId5">
        <w:r>
          <w:rPr>
            <w:rStyle w:val="InternetLink"/>
            <w:rFonts w:cs="Calibri" w:ascii="Calibri" w:hAnsi="Calibri"/>
            <w:b/>
          </w:rPr>
          <w:t>info@teatro-bolzano.it</w:t>
        </w:r>
      </w:hyperlink>
      <w:r>
        <w:rPr>
          <w:rFonts w:cs="Calibri" w:ascii="Calibri" w:hAnsi="Calibri"/>
        </w:rPr>
        <w:t xml:space="preserve"> con oggetto </w:t>
      </w:r>
      <w:r>
        <w:rPr>
          <w:rFonts w:cs="Calibri" w:ascii="Calibri" w:hAnsi="Calibri"/>
          <w:b/>
        </w:rPr>
        <w:t>“Iscrizione bando compagnia regionale”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n sono ammesse altre modalità di spedizione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 ……………………………………………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……………………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Informativa resa ai sensi dell’art. 13 del D. Lgs. 30 giugno 2003 n. 196 – “Codice in materia di protezione dei dati personali” (d’ora innanzi “Codice”). La informiamo che, ai sensi dell’art.13 del Codice, i dati personali da Lei forniti potranno formare oggetto di trattamento da parte del Teatro Stabile di Bolzano per lo svolgimento dell’attività di invio del calendario mensile e di altro materiale promozionale relativo alle attività organizzate dal Teatro se autorizzato. Il trattamento dei dati avviene con o senza l’ausilio di strumenti elettronici o, comunque, automatizzati, informatici e telematici, con logiche strettamente correlate alle finalità stesse e, comunque, in modo da garantire la sicurezza e la riservatezza dei dati stessi. Il conferimento dei dati è obbligatorio e l’eventuale rifiuto comporta l’impossibilità di procedere al servizio richiesto. I dati forniti non verranno comunicati a terzi né altrimenti diffusi, eccezione fatta per le persone di propria fiducia, fisiche o giuridiche, che per conto e nell’interesse del Teatro svolgono servizi elaborativi e/o organizzativi ovvero attività complementari, strumentali o di supporto a quelle del Teatro Stabile di Bolzano medesimo. Titolare e responsabile del trattamento è il Teatro Stabile di Bolzano in persona del direttore, con sede in 39100 Bolzano, Piazza Verdi, 40, tel. 0471/3015566, sito web: </w:t>
      </w:r>
      <w:hyperlink r:id="rId6">
        <w:r>
          <w:rPr>
            <w:rStyle w:val="InternetLink"/>
            <w:sz w:val="14"/>
            <w:szCs w:val="14"/>
          </w:rPr>
          <w:t>www.teatro-bolzano.it</w:t>
        </w:r>
      </w:hyperlink>
      <w:r>
        <w:rPr>
          <w:sz w:val="14"/>
          <w:szCs w:val="14"/>
        </w:rPr>
        <w:t>, contatto: info@teatro-bolzano.it. Lei potrà esercitare i diritti di cui all’art.7 del Codice e quindi potrà rivolgersi al responsabile del trattamento presso l’indirizzo sopra indicato, per aver accesso ai propri dati, chiederne la modifica o la cancellazione oppure opporsi, in tutto o in parte, per motivi legittimi, al loro utilizzo.</w:t>
      </w:r>
    </w:p>
    <w:sectPr>
      <w:type w:val="nextPage"/>
      <w:pgSz w:w="11906" w:h="16838"/>
      <w:pgMar w:left="96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teatro-bolzano.it" TargetMode="External"/><Relationship Id="rId6" Type="http://schemas.openxmlformats.org/officeDocument/2006/relationships/hyperlink" Target="http://www.teatro-bolz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5:00Z</dcterms:created>
  <dc:creator>laurat</dc:creator>
  <dc:description/>
  <cp:keywords/>
  <dc:language>en-US</dc:language>
  <cp:lastModifiedBy>Francesca Alberti</cp:lastModifiedBy>
  <cp:lastPrinted>2015-12-15T10:29:00Z</cp:lastPrinted>
  <dcterms:modified xsi:type="dcterms:W3CDTF">2015-12-15T09:31:00Z</dcterms:modified>
  <cp:revision>11</cp:revision>
  <dc:subject/>
  <dc:title>ISCRIZIONE AL CORSO SULLA COMMEDIA DELL’ARTE 5-14/3/2008</dc:title>
</cp:coreProperties>
</file>