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BANDO DI CONCORSO PER L’IDEAZIONE DI UN PROGETTO DI REGIA E ALLESTIMENTO PER L’OPERA ‘LA TRAVIATA’ DI G. VERDI PER ORIZZONTI FESTIVAL DELLE NUOVE CREAZIONI NELLA ARTI PERFORMATIVE. ANNO 2016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1. Finalità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La Fondazione Orizzonti di Chiusi (di seguito “Fondazione”) promuove un concorso per l’ideazione di un nuovo progetto d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è˘øÂ'D7;Cambria" w:ascii="Calibri" w:hAnsi="Calibri"/>
          <w:i/>
          <w:color w:val="000000"/>
          <w:sz w:val="22"/>
          <w:szCs w:val="22"/>
        </w:rPr>
        <w:t xml:space="preserve">&lt; </w:t>
      </w:r>
      <w:r>
        <w:rPr>
          <w:rFonts w:eastAsia="MS Mincho;ＭＳ 明朝" w:cs="Calibri" w:ascii="Calibri" w:hAnsi="Calibri"/>
          <w:i/>
          <w:color w:val="000000"/>
          <w:sz w:val="22"/>
          <w:szCs w:val="22"/>
        </w:rPr>
        <w:t>reg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è˘øÂ'D7;Cambria" w:ascii="Calibri" w:hAnsi="Calibri"/>
          <w:i/>
          <w:color w:val="000000"/>
          <w:sz w:val="22"/>
          <w:szCs w:val="22"/>
        </w:rPr>
        <w:t xml:space="preserve">&lt; </w:t>
      </w:r>
      <w:r>
        <w:rPr>
          <w:rFonts w:eastAsia="MS Mincho;ＭＳ 明朝" w:cs="Calibri" w:ascii="Calibri" w:hAnsi="Calibri"/>
          <w:i/>
          <w:color w:val="000000"/>
          <w:sz w:val="22"/>
          <w:szCs w:val="22"/>
        </w:rPr>
        <w:t>sce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è˘øÂ'D7;Cambria" w:ascii="Calibri" w:hAnsi="Calibri"/>
          <w:i/>
          <w:color w:val="000000"/>
          <w:sz w:val="22"/>
          <w:szCs w:val="22"/>
        </w:rPr>
        <w:t xml:space="preserve">&lt; </w:t>
      </w:r>
      <w:r>
        <w:rPr>
          <w:rFonts w:eastAsia="MS Mincho;ＭＳ 明朝" w:cs="Calibri" w:ascii="Calibri" w:hAnsi="Calibri"/>
          <w:i/>
          <w:color w:val="000000"/>
          <w:sz w:val="22"/>
          <w:szCs w:val="22"/>
        </w:rPr>
        <w:t>attrezzer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è˘øÂ'D7;Cambria" w:ascii="Calibri" w:hAnsi="Calibri"/>
          <w:i/>
          <w:color w:val="000000"/>
          <w:sz w:val="22"/>
          <w:szCs w:val="22"/>
        </w:rPr>
        <w:t xml:space="preserve">&lt; </w:t>
      </w:r>
      <w:r>
        <w:rPr>
          <w:rFonts w:eastAsia="MS Mincho;ＭＳ 明朝" w:cs="Calibri" w:ascii="Calibri" w:hAnsi="Calibri"/>
          <w:i/>
          <w:color w:val="000000"/>
          <w:sz w:val="22"/>
          <w:szCs w:val="22"/>
        </w:rPr>
        <w:t>costum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è˘øÂ'D7;Cambria" w:ascii="Calibri" w:hAnsi="Calibri"/>
          <w:i/>
          <w:color w:val="000000"/>
          <w:sz w:val="22"/>
          <w:szCs w:val="22"/>
        </w:rPr>
        <w:t xml:space="preserve">&lt; </w:t>
      </w:r>
      <w:r>
        <w:rPr>
          <w:rFonts w:eastAsia="MS Mincho;ＭＳ 明朝" w:cs="Calibri" w:ascii="Calibri" w:hAnsi="Calibri"/>
          <w:i/>
          <w:color w:val="000000"/>
          <w:sz w:val="22"/>
          <w:szCs w:val="22"/>
        </w:rPr>
        <w:t>luc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per la messa in scena dell’opera 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La Traviata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di G. Verd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Il progetto giudicato vincitore verrà messo in scena in prima assoluta il 29 luglio e il 31 luglio 2016 nell’ambito del XIV Festival Orizzonti; successivamente potrà essere ripreso in altri teatri o per spettacoli all’aperto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2. Caratteristiche del progett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L’allestimento verrà utilizzato dalla Fondazione come spettacolo di repertorio. Requisiti fondamentali saranno quindi la 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semplicità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 e la velocità di montaggio e smontaggio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Il progetto dovrà adattarsi a palcoscenici all’aperto e al chiuso di dimensioni differenti, anche in spazi </w:t>
      </w:r>
      <w:r>
        <w:rPr>
          <w:rFonts w:eastAsia="MS Mincho;ＭＳ 明朝" w:cs="Calibri" w:ascii="Calibri" w:hAnsi="Calibri"/>
          <w:color w:val="000000"/>
          <w:sz w:val="22"/>
          <w:szCs w:val="22"/>
          <w:u w:val="single"/>
        </w:rPr>
        <w:t>privi di graticcia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 e senza copertura. Bisognerà tenere conto dei seguenti spazi per le scene: larghezza 10 mt.; profondità 8 m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Il materiale scenografico dovrà adattarsi alle caratteristiche tecniche dei luoghi in cui verrà allestit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Scene e luci dovranno poter essere montate avendo a disposizione 12 ore lavorative complessive, con un utilizzo massimo di 6 tecnici (2 macchinisti, 2 elettricisti, 1 attrezzista, 1 sarto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I costumi dovranno presentare caratteristiche di facile adattabilità, tenendo presente la possibilità di riprese con cast divers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Per la realizzazione dell’allestimento presentato la Fondazione metterà a disposizione un budget non superiore a Euro 12.000,00 (dodicimila/00) oltre ad IVA, di materiali. Il budget preventivato sarà soggetto a valutazione da parte dell’Ufficio Allestimenti della Fondazione Orizzont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Detto budget dovrà comprendere tutti i costi per la realizzazione di scene, attrezzeria, costumi. Per quanto riguarda le luci, dovrà essere studiata una pianta luci semplice, leggera e di facile montaggio, soprattutto considerando un ring all’aperto ed eventuale adattamento al chiuso. Parte del materiale di proprietà della Fondazione è reperibile sul sito internet della Fondazione stess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Fermo restando il budget sopraindicato, i concorrenti potranno proporre soluzioni di finanziamento, anche attraverso sponsorizzazioni private, che, se autorizzate dalla Fondazione, avranno diritto di visibilità sui materiali di comunicazione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3. Requisiti e condizioni di partecipazione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Il concorso è aperto a singoli e a gruppi; i soggetti che partecipano in gruppo hanno l’obbligo di nominare un capogruppo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Il concorso è rivolto ai giovani con un’età compresa tra i 18 e i 35 anni (alla data del 31 dicembre 2015). Non possono partecipare al bando di concorso i vincitori delle edizioni precedenti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Nel caso di aggiudicazione a cittadini extracomunitari questi dovranno presentare il visto di lavoro autonomo artistic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Per partecipare è inoltre necessario effettuare l’iscrizione inviando l’apposito modulo allegato via mail  a info@fondazioneorizzonti.it, 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entro e non oltre le ore 12 del 16 novembre 2015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4. Modalità di consegna materiali e termini di partecipazione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La domanda di partecipazione redatta in carta libera e conforme allo schema esemplificativo allegato dovrà essere sottoscritta da ciascun concorren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Dovrà essere corredata da fotocopia di documento di identità in corso di validità del/i medesimo/i e dovrà contenere per ciascun concorrente un breve curriculum vitæ, nonché l’impegno a rispettare tutte le condizioni previste dal presente bando [scadenza 16 novembre 2015]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I partecipanti dovranno altresì presentare la seguente documentazione [scadenza 29 gennaio 2016]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a) relazione del progetto artistico (max 3 cartelle);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b) relazione sull’allestimento (max 3 cartelle);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c) descrizione del progetto delle scenografie e dei costumi;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d) progetto grafico di scenografia e costruttivi per la realizzazione dell’allestimento;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e) eventuali altri materiali (modellino, campioni di materiali ecc.), documentazione grafica e fotografica (video, demo ecc.);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f) analisi di fattibilità, con l’indicazione di tempi e modi di realizzazione, montaggio, smontaggio e stivaggio di scene, costumi e attrezzeria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I materiali dovranno pervenire in unica copia e dovranno essere accompagnati da una busta sigillata contenente la modulistica e i dati personali di ciascun concorrente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I progetti dovranno essere consegnati a mano o mediante corriere o raccomandata (farà fede la data del timbro postale) presso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entury Gothic"/>
          <w:b/>
          <w:b/>
          <w:bCs/>
          <w:color w:val="3E3E3E"/>
          <w:sz w:val="22"/>
          <w:szCs w:val="22"/>
        </w:rPr>
      </w:pPr>
      <w:r>
        <w:rPr>
          <w:rFonts w:eastAsia="MS Mincho;ＭＳ 明朝" w:cs="Century Gothic" w:ascii="Calibri" w:hAnsi="Calibri"/>
          <w:b/>
          <w:bCs/>
          <w:color w:val="3E3E3E"/>
          <w:sz w:val="22"/>
          <w:szCs w:val="22"/>
        </w:rPr>
        <w:t>Fondazione Orizzonti D'Arte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3E3E3E"/>
          <w:sz w:val="22"/>
          <w:szCs w:val="22"/>
        </w:rPr>
        <w:t> 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entury Gothic"/>
          <w:i/>
          <w:i/>
          <w:color w:val="3E3E3E"/>
          <w:sz w:val="22"/>
          <w:szCs w:val="22"/>
        </w:rPr>
      </w:pPr>
      <w:r>
        <w:rPr>
          <w:rFonts w:eastAsia="MS Mincho;ＭＳ 明朝" w:cs="Century Gothic" w:ascii="Calibri" w:hAnsi="Calibri"/>
          <w:i/>
          <w:color w:val="3E3E3E"/>
          <w:sz w:val="22"/>
          <w:szCs w:val="22"/>
        </w:rPr>
        <w:t>Via Porsenna, 81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entury Gothic"/>
          <w:i/>
          <w:i/>
          <w:color w:val="3E3E3E"/>
          <w:sz w:val="22"/>
          <w:szCs w:val="22"/>
        </w:rPr>
      </w:pPr>
      <w:r>
        <w:rPr>
          <w:rFonts w:eastAsia="MS Mincho;ＭＳ 明朝" w:cs="Century Gothic" w:ascii="Calibri" w:hAnsi="Calibri"/>
          <w:i/>
          <w:color w:val="3E3E3E"/>
          <w:sz w:val="22"/>
          <w:szCs w:val="22"/>
        </w:rPr>
        <w:t>53043 – Chiusi Centro Storico (SI)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entury Gothic"/>
          <w:i/>
          <w:i/>
          <w:color w:val="3E3E3E"/>
          <w:sz w:val="22"/>
          <w:szCs w:val="22"/>
        </w:rPr>
      </w:pPr>
      <w:r>
        <w:rPr>
          <w:rFonts w:eastAsia="MS Mincho;ＭＳ 明朝" w:cs="Century Gothic" w:ascii="Calibri" w:hAnsi="Calibri"/>
          <w:i/>
          <w:color w:val="3E3E3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Il termine per la consegna del progetto è fissato, a pena di esclusione, entro le ore 12.00 del giorno 29 gennaio 2016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La Fondazione non risponderà di eventuali danneggiamenti agli elaborati dovuti al trasporto e all’imballaggio, lo stesso dicasi per la consegna fuori termine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Gli elaborati non saranno restituiti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La Fondazione e/o la Commissione aggiudicatrice si riservano il diritto di richiedere chiarimenti e/o integrazioni in merito alla documentazione presentata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5. Giuria e modalità di aggiudicazione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Le domande pervenute, in regola con i termini generali del presente bando, saranno valutate da una Commissione di esperti nominata e presieduta dal Direttore Artistico di Orizzonti Festival che sceglierà il progetto secondo criteri artistici, tecnici, economici e di fattibil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Prima di procedere alla definitiva aggiudicazione la Commissione potrà, se necessario, richiedere modifiche progettuali e/o tecniche ai progetti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Il giudizio della Commissione è insindacabile e inappellabile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La Commissione, qualora non vi siano i requisiti qualitativi minimi, potrà riservarsi la facoltà di non assegnare l’incarico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Al vincitore verrà data comunicazione scritta. Il vincitore, entro e non oltre 10 giorni dalla comunicazione dell’esito della selezione, dovrà dare conferma scritta alla Fondazione di accettazione dell’incarico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Nel caso il vincitore non ottemperi a tale obbligo entro il termine prestabilito la Fondazione potrà considerarlo rinunciatario e quindi potrà assegnare l’incarico ad altro concorrente o, in assenza di questi, al soggetto ritenuto più idoneo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6. Corrispettiv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Per lo sviluppo della progettazione e messa in scena è previsto un corrispettivo finanziario consistente nelle spese di vitto, alloggio durante il periodo di prove, preventivamente concordati con la fondazione ed approvati dalla stessa, montaggio e rappresentazioni a Chiusi per tutti i componenti del team creativo ed un compenso onnicomprensivo per tutto il team creativo di euro 2.000,00 (duemila/00) al lordo delle ritenute fiscali previste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La Fondazione Orizzonti sarà pertanto sollevata da qualsiasi responsabilità civile e penale possa insorgere dai rapporti intercorrenti tra il capogruppo e gli altri componenti il gruppo medesimo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Con la liquidazione del compenso onnicomprensivo la Fondazione acquisisce senza limiti di tempo il diritto di realizzare (con gli eventuali accorgimenti tecnici esecutivi che dovessero essere necessari), rimontare, filmare ecc. — direttamente o indirettamente — il progetto in tutte le sue parti, garantendo la citazione degli autori in conformità con le vigenti leggi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E’ fatto obbligo al/i vincitore/i di partecipare, senza maturare diritto ad alcun compenso aggiuntivo ma solo a rimborsi spese di vitto e alloggio a Chiusi, a riunioni preparatorie, organizzative ed esecutive presso il la sede della Fondazione o presso gli altri luoghi in cui verrà messo in scena lo spettacolo; seguire la realizzazione dell’allestimento e/o dei costumi presso il Teatro Mascagni o presso aziende esterne al fine di garantire il rispetto del budget e dei tempi di realizzazione; essere presente a Chiusi o nelle altri sedi ove verrà messo in scena lo spettacolo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7. Norme generali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La partecipazione al presente bando di concorso implica l’accettazione di tutte le condizioni ivi contenute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Per tutte le eventuali controversie non risolte in via extragiudiziale sarà esclusivamente competente il Foro di Siena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Il vincitore del presente bando dovrà garantire la piena realizzazione del progetto presentato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Eventuali variazioni dovranno essere concordate con la Fondazione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In caso di mancato rispetto degli obblighi contenuti nel presente bando da parte del vincitore è fatta salva la facoltà per la Fondazione di revocare, in tutto o in parte, l’incarico e di richiedere il risarcimento degli eventuali danni diretti ed indiretti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Eventuali chiarimenti potranno essere richiesti a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i/>
          <w:i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i/>
          <w:color w:val="000000"/>
          <w:sz w:val="22"/>
          <w:szCs w:val="22"/>
        </w:rPr>
        <w:t>Segreteria Artistic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Calibri" w:ascii="Calibri" w:hAnsi="Calibri"/>
          <w:i/>
          <w:color w:val="000000"/>
          <w:sz w:val="22"/>
          <w:szCs w:val="22"/>
        </w:rPr>
        <w:t>Dott.ssa Arianna Fè - tel. +39 0578 22627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Calibri" w:ascii="Calibri" w:hAnsi="Calibri"/>
          <w:i/>
          <w:color w:val="000000"/>
          <w:sz w:val="22"/>
          <w:szCs w:val="22"/>
        </w:rPr>
        <w:t>e-mail</w:t>
      </w:r>
      <w:r>
        <w:rPr>
          <w:rFonts w:eastAsia="MS Mincho;ＭＳ 明朝" w:cs="Calibri" w:ascii="Calibri" w:hAnsi="Calibri"/>
          <w:i/>
          <w:color w:val="000072"/>
          <w:sz w:val="22"/>
          <w:szCs w:val="22"/>
        </w:rPr>
        <w:t xml:space="preserve">: </w:t>
      </w:r>
      <w:r>
        <w:rPr>
          <w:rFonts w:eastAsia="MS Mincho;ＭＳ 明朝" w:cs="Calibri" w:ascii="Calibri" w:hAnsi="Calibri"/>
          <w:i/>
          <w:color w:val="000000"/>
          <w:sz w:val="22"/>
          <w:szCs w:val="22"/>
        </w:rPr>
        <w:t>a.fe@fondazioneorizzonti.it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Ai sensi dell’art.13 c.1 del D.Lgs 196 del 30.06.2003 si informa che le finalità cui sono destinati i dati raccolti e le modalità di trattamento ineriscono la procedura oggetto del presente bando, nella piena tutela dei diritti dei concorrenti e della loro riservatezza; i diritti degli interessati sono quelli di cui all’art.7 D.Lgs. 196 del 30.06.2003 al quale si rinvia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MS Mincho;ＭＳ 明朝" w:cs="Calibri"/>
          <w:color w:val="000000"/>
          <w:sz w:val="14"/>
          <w:szCs w:val="22"/>
        </w:rPr>
      </w:pPr>
      <w:r>
        <w:rPr>
          <w:rFonts w:eastAsia="MS Mincho;ＭＳ 明朝" w:cs="Calibri" w:ascii="Calibri" w:hAnsi="Calibri"/>
          <w:color w:val="000000"/>
          <w:sz w:val="14"/>
          <w:szCs w:val="22"/>
        </w:rPr>
        <w:t>Chiusi, 08 settembre 2015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MS Mincho;ＭＳ 明朝" w:cs="Calibri"/>
          <w:color w:val="000000"/>
          <w:sz w:val="14"/>
          <w:szCs w:val="22"/>
        </w:rPr>
      </w:pPr>
      <w:r>
        <w:rPr>
          <w:rFonts w:eastAsia="MS Mincho;ＭＳ 明朝" w:cs="Calibri" w:ascii="Calibri" w:hAnsi="Calibri"/>
          <w:color w:val="000000"/>
          <w:sz w:val="1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MS Mincho;ＭＳ 明朝" w:cs="Calibri"/>
          <w:color w:val="000000"/>
          <w:sz w:val="14"/>
          <w:szCs w:val="22"/>
        </w:rPr>
      </w:pPr>
      <w:r>
        <w:rPr>
          <w:rFonts w:eastAsia="MS Mincho;ＭＳ 明朝" w:cs="Calibri" w:ascii="Calibri" w:hAnsi="Calibri"/>
          <w:color w:val="000000"/>
          <w:sz w:val="14"/>
          <w:szCs w:val="22"/>
        </w:rPr>
        <w:t>Il Presidente,  Silva Pompili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4"/>
        </w:rPr>
      </w:pPr>
      <w:r>
        <w:rPr>
          <w:rFonts w:eastAsia="MS Mincho;ＭＳ 明朝" w:cs="Calibri" w:ascii="Calibri" w:hAnsi="Calibri"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4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MS Mincho;ＭＳ 明朝" w:cs="Calibri"/>
          <w:b/>
          <w:b/>
          <w:color w:val="000000"/>
          <w:sz w:val="22"/>
          <w:szCs w:val="24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4"/>
        </w:rPr>
        <w:t>MODULO D’ISCRIZIONE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4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Il/la sottoscritto/a- Nome e Cog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Nome d’art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Luogo, data di nascita e provinci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Nazionalità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Comune di residenz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Indirizzo, cap e provinci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Comune di domicili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Indirizzo, cap e provinci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Telefono fiss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Telefono mobil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E – mail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Eventuali altri recapit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Numero carta d’identità o passaport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 xml:space="preserve">Numero libretto E.N.P.A.L.S. </w:t>
            </w:r>
            <w:r>
              <w:rPr>
                <w:rFonts w:eastAsia="MS Mincho;ＭＳ 明朝" w:cs="Calibri" w:ascii="Calibri" w:hAnsi="Calibri"/>
                <w:color w:val="000000"/>
                <w:sz w:val="20"/>
                <w:szCs w:val="22"/>
              </w:rPr>
              <w:t>–se provvisti di libretto E.N.P.A.L.S. inviare copia carta di identità o passaporto-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Data iscrizione Lista Unica Nazionale dello Spettacol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P.IV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CHIEDE DI PARTECIPARE AL BANDO DI CONCORSO PER LA PRESENTAZIONE DI UN PROGETTO DI REGIA E ALLESTIMENTO PER L’OPERA LA TRAVIATA DI G.VERDI INDETTO DALLA FONDAZIONE ORIZZONTI DI CHIUSI COME 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8"/>
          <w:szCs w:val="28"/>
        </w:rPr>
        <w:t>☐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RAPPRESENTANTE / 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8"/>
          <w:szCs w:val="28"/>
        </w:rPr>
        <w:t>☐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COMPONENTE DEL GRUPPO COMPOSTO DA  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Data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Firm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color w:val="000000"/>
          <w:sz w:val="16"/>
          <w:szCs w:val="16"/>
        </w:rPr>
        <w:t>Priva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Calibri" w:ascii="Calibri" w:hAnsi="Calibri"/>
          <w:color w:val="000000"/>
          <w:sz w:val="16"/>
          <w:szCs w:val="16"/>
        </w:rPr>
        <w:t>Ai sensi dell’art.13 c.1 del D.Lgs 196 del 30.06.2003 si informa che le finalità cui sono destinati i dati raccolti e le modalità di trattamento ineriscono la procedura oggetto del presente bando, nella piena tutela dei diritti dei concorrenti e della loro riservatezza; i diritti degli interessati sono quelli di cui all’art.7 D.Lgs 196 del 30.06.2003 al quale si rinvia.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8"/>
          <w:szCs w:val="28"/>
        </w:rPr>
        <w:t>☐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Accetto 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Firma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0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437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ONDAZIONE ORIZZONTI D’ARTE - Uffici: Via Porsenna, 81 - 53043 Chiusi (Si) - Tel. 0578. 226273 - 20473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2"/>
          <w:szCs w:val="12"/>
        </w:rPr>
        <w:t>www.fondazioneorizzonti.it</w:t>
      </w:r>
    </w:hyperlink>
    <w:r>
      <w:rPr>
        <w:rFonts w:cs="Calibri" w:ascii="Calibri" w:hAnsi="Calibri"/>
        <w:sz w:val="12"/>
        <w:szCs w:val="12"/>
      </w:rPr>
      <w:t xml:space="preserve"> – info@fondazioneorizzonti.it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P. Iva 01335530521 – C. F. 90024020522 - IBAN IT31 G084 8971 8520 0000 0363 207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iscritta nel registro delle persone giuridiche regionali al n. 839 in data 27 luglio 2012 con decreto n° 2952 del 6 luglio 2012</w:t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ONDAZIONE ORIZZONTI D’ARTE - Uffici: Via Porsenna, 81 - 53043 Chiusi (Si) - Tel. 0578. 226273 - 20473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2"/>
          <w:szCs w:val="12"/>
        </w:rPr>
        <w:t>www.fondazioneorizzonti.it</w:t>
      </w:r>
    </w:hyperlink>
    <w:r>
      <w:rPr>
        <w:rFonts w:cs="Calibri" w:ascii="Calibri" w:hAnsi="Calibri"/>
        <w:sz w:val="12"/>
        <w:szCs w:val="12"/>
      </w:rPr>
      <w:t xml:space="preserve"> – info@fondazioneorizzonti.it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P. Iva 01335530521 – C. F. 90024020522 - IBAN IT31 G084 8971 8520 0000 0363 207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iscritta nel registro delle persone giuridiche regionali al n. 839 in data 27 luglio 2012 con decreto n° 2952 del 6 luglio 2012</w:t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0</wp:posOffset>
          </wp:positionH>
          <wp:positionV relativeFrom="paragraph">
            <wp:posOffset>138430</wp:posOffset>
          </wp:positionV>
          <wp:extent cx="1600200" cy="753110"/>
          <wp:effectExtent l="0" t="0" r="0" b="0"/>
          <wp:wrapTight wrapText="bothSides">
            <wp:wrapPolygon edited="0">
              <wp:start x="-31" y="0"/>
              <wp:lineTo x="-31" y="21454"/>
              <wp:lineTo x="21600" y="21454"/>
              <wp:lineTo x="21600" y="0"/>
              <wp:lineTo x="-3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1470</wp:posOffset>
          </wp:positionH>
          <wp:positionV relativeFrom="paragraph">
            <wp:posOffset>-114300</wp:posOffset>
          </wp:positionV>
          <wp:extent cx="1882140" cy="883920"/>
          <wp:effectExtent l="0" t="0" r="0" b="0"/>
          <wp:wrapTight wrapText="bothSides">
            <wp:wrapPolygon edited="0">
              <wp:start x="-115" y="0"/>
              <wp:lineTo x="-115" y="21347"/>
              <wp:lineTo x="21600" y="21347"/>
              <wp:lineTo x="21600" y="0"/>
              <wp:lineTo x="-11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85pt;height:13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ambri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è˘øÂ'D7;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Century Gothic" w:hAnsi="Century Gothic" w:cs="Times New Roman"/>
      <w:color w:val="17365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mbri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rFonts w:ascii="Symbol" w:hAnsi="Symbol" w:cs="Symbol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ambri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ahoma" w:hAnsi="Tahoma" w:cs="Tahoma"/>
      <w:sz w:val="20"/>
      <w:szCs w:val="20"/>
    </w:rPr>
  </w:style>
  <w:style w:type="character" w:styleId="WW8Num27z1">
    <w:name w:val="WW8Num27z1"/>
    <w:qFormat/>
    <w:rPr>
      <w:rFonts w:ascii="Courier New" w:hAnsi="Courier New" w:cs="Cambri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ambri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Century Gothic" w:hAnsi="Century Gothic" w:cs="Times New Roman"/>
      <w:color w:val="0F243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" w:hAnsi="Times" w:eastAsia="Times" w:cs="Times"/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Times New Roman" w:hAnsi="Times New Roman" w:cs="Times New Roman"/>
      <w:sz w:val="28"/>
      <w:lang w:eastAsia="ja-JP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Grigliamedia1Colore21">
    <w:name w:val="Griglia media 1 - Colore 2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dazioneorizzont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ndazioneorizzont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0:00Z</dcterms:created>
  <dc:creator>***</dc:creator>
  <dc:description/>
  <dc:language>en-US</dc:language>
  <cp:lastModifiedBy>User</cp:lastModifiedBy>
  <cp:lastPrinted>2015-10-05T18:21:00Z</cp:lastPrinted>
  <dcterms:modified xsi:type="dcterms:W3CDTF">2015-10-05T16:21:00Z</dcterms:modified>
  <cp:revision>17</cp:revision>
  <dc:subject/>
  <dc:title>Fondazione</dc:title>
</cp:coreProperties>
</file>