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b/>
          <w:b/>
          <w:color w:val="000000"/>
          <w:sz w:val="29"/>
        </w:rPr>
      </w:pPr>
      <w:bookmarkStart w:id="0" w:name="docs-internal-guid-f49eb567-5d81-c7ba-d0"/>
      <w:bookmarkEnd w:id="0"/>
      <w:r>
        <w:rPr>
          <w:b/>
          <w:color w:val="000000"/>
          <w:sz w:val="29"/>
        </w:rPr>
        <w:t>MODULO DI ISCRIZIONE - ALLEGATO 1</w:t>
      </w:r>
    </w:p>
    <w:p>
      <w:pPr>
        <w:pStyle w:val="TextBody"/>
        <w:spacing w:before="0" w:after="0"/>
        <w:rPr/>
      </w:pPr>
      <w:r>
        <w:rPr/>
      </w:r>
    </w:p>
    <w:tbl>
      <w:tblPr>
        <w:tblW w:w="9583" w:type="dxa"/>
        <w:jc w:val="left"/>
        <w:tblInd w:w="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Nome della Compagnia/Artista 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itolo dello spettacolo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Eventuale sottotitolo dello spettacolo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ittà di provenienza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</w:rPr>
              <w:t>Genere e linguaggio dello spettacolo</w:t>
            </w:r>
          </w:p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scegliere tra: prosa, danza, comico, performance, teatro di narrazione, teatro musicale, teatro di strada, teatro circo, teatro di figura, teatro ragazzi, cabaret, altro)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rediti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:</w:t>
            </w:r>
          </w:p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a:</w:t>
            </w:r>
          </w:p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preti:</w:t>
            </w:r>
          </w:p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:</w:t>
            </w:r>
          </w:p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iche:</w:t>
            </w:r>
          </w:p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umi:</w:t>
            </w:r>
          </w:p>
          <w:p>
            <w:pPr>
              <w:pStyle w:val="Contenutotabella"/>
              <w:rPr/>
            </w:pPr>
            <w:r>
              <w:rPr/>
              <w:br/>
              <w:br/>
              <w:br/>
              <w:b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esentazione dello spettacolo (Max 500 caratteri)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br/>
              <w:br/>
              <w:br/>
              <w:b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Link al video integrale dello spettacolo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Breve CV della Compagnia/Artista (max 700 caratteri)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br/>
              <w:br/>
              <w:br/>
              <w:br/>
              <w:b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ito della Compagnia/Artista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</w:rPr>
              <w:t>Referente</w:t>
            </w:r>
          </w:p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nome e cognome, recapito telefonico, indirizzo mail)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55" w:hanging="0"/>
        <w:rPr>
          <w:b/>
          <w:b/>
          <w:color w:val="000000"/>
        </w:rPr>
      </w:pPr>
      <w:r>
        <w:rPr/>
        <w:br/>
        <w:br/>
      </w:r>
    </w:p>
    <w:tbl>
      <w:tblPr>
        <w:tblW w:w="9580" w:type="dxa"/>
        <w:jc w:val="left"/>
        <w:tblInd w:w="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0"/>
        <w:gridCol w:w="4800"/>
      </w:tblGrid>
      <w:tr>
        <w:trPr/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Ospitalità</w:t>
            </w:r>
          </w:p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numero membri della Compagnia che richiedono ospitalità)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Scheda tecnica</w:t>
      </w:r>
    </w:p>
    <w:p>
      <w:pPr>
        <w:pStyle w:val="TextBody"/>
        <w:spacing w:before="0" w:after="0"/>
        <w:rPr/>
      </w:pPr>
      <w:r>
        <w:rPr/>
      </w:r>
    </w:p>
    <w:tbl>
      <w:tblPr>
        <w:tblW w:w="9583" w:type="dxa"/>
        <w:jc w:val="left"/>
        <w:tblInd w:w="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9"/>
        <w:gridCol w:w="4784"/>
      </w:tblGrid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Nome Compagnia/Artista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itolo dello spettacolo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urata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Eventuali testi tutelati dalla S.I.A.E.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Eventuali musiche tutelate dalla S.I.A.E.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</w:rPr>
              <w:t>Sede più adatta alla rappresentazione</w:t>
            </w:r>
          </w:p>
          <w:p>
            <w:pPr>
              <w:pStyle w:val="Contenutotabella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spazio interno, spazio esterno, adatta a entrambi)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cheda tecnica minima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Nome, cognome, email del referente tecnico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br/>
              <w:br/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035175" cy="367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0:00Z</dcterms:created>
  <dc:creator>Francesca</dc:creator>
  <dc:description/>
  <dc:language>en-US</dc:language>
  <cp:lastModifiedBy>Francesca</cp:lastModifiedBy>
  <dcterms:modified xsi:type="dcterms:W3CDTF">2014-09-02T13:10:00Z</dcterms:modified>
  <cp:revision>2</cp:revision>
  <dc:subject/>
  <dc:title/>
</cp:coreProperties>
</file>