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6804" w:leader="none"/>
        </w:tabs>
        <w:spacing w:before="0" w:after="28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drawing>
          <wp:inline distT="0" distB="0" distL="0" distR="0">
            <wp:extent cx="1012825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drawing>
          <wp:inline distT="0" distB="0" distL="0" distR="0">
            <wp:extent cx="1368425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eWeb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eWeb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arte B </w:t>
      </w:r>
    </w:p>
    <w:p>
      <w:pPr>
        <w:pStyle w:val="Normale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o/a ___________________________________________________________ nato a ___________________________________________il _________________________ residente in (indirizzo completo) _______________________________________________ ___________________________________________________________________________ rappresentante della compagnia teatrale ________________________________________ proveniente da ________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  <w:b/>
          <w:bCs/>
          <w:sz w:val="22"/>
          <w:szCs w:val="22"/>
        </w:rPr>
        <w:t>Chiede di partecipare con la sua compagnia teatrale al Concorso per Monologhi Teatrali indetto dall’Associazione Culturale In GiarDino presentando lo spettacolo dal titolo ________________________________________ dichiarando che il sottoscritto e la compagnia da esso rappresentata rispetterà in ogni suo punto il regolamento del Concorso</w:t>
      </w:r>
    </w:p>
    <w:p>
      <w:pPr>
        <w:pStyle w:val="Normale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 fede _____________________________ Firma </w:t>
      </w:r>
    </w:p>
    <w:p>
      <w:pPr>
        <w:pStyle w:val="Normale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cconsento al trattamento dei miei dati personali ai sensi dell'art. 7 del d.lgs 196/03. </w:t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 fede _____________________________ Firma </w:t>
      </w:r>
    </w:p>
    <w:p>
      <w:pPr>
        <w:pStyle w:val="NormaleWeb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MANDA DI PARTECIPAZIONE AL CONCORSO PER MONOLOGHI TEATRALI In data: _____________ </w:t>
      </w:r>
    </w:p>
    <w:p>
      <w:pPr>
        <w:pStyle w:val="NormaleWeb"/>
        <w:rPr/>
      </w:pPr>
      <w:r>
        <w:rPr>
          <w:rFonts w:cs="Calibri" w:ascii="Calibri" w:hAnsi="Calibri"/>
          <w:sz w:val="16"/>
          <w:szCs w:val="16"/>
        </w:rPr>
        <w:t xml:space="preserve">Ass. Cult. In GiarDino – via Principessa Ludovica, 10, 04016-Sabaudia (LT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2 </w:t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 data: _____________ il sottoscritto comunica quindi le seguenti informazioni: Lista degli attori della compagnia (nome, cognome, luogo e data di nascita) </w:t>
      </w:r>
    </w:p>
    <w:p>
      <w:pPr>
        <w:pStyle w:val="NormaleWeb"/>
        <w:rPr/>
      </w:pPr>
      <w:r>
        <w:rPr>
          <w:rFonts w:cs="Calibri" w:ascii="Calibri" w:hAnsi="Calibri"/>
          <w:b/>
          <w:bCs/>
        </w:rPr>
        <w:t xml:space="preserve">1. _____________________________________________________________________ 2. _____________________________________________________________________ 3. _____________________________________________________________________ 4. _____________________________________________________________________ 5. _____________________________________________________________________ 6. _____________________________________________________________________ 7. _____________________________________________________________________ 8. _____________________________________________________________________ 9. _____________________________________________________________________ 10. _____________________________________________________________________ </w:t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e cognome del/gli autore/i del testo __________________________________________________________________________ </w:t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 dichiara che: </w:t>
      </w:r>
    </w:p>
    <w:p>
      <w:pPr>
        <w:pStyle w:val="NormaleWeb"/>
        <w:rPr/>
      </w:pPr>
      <w:r>
        <w:rPr>
          <w:rFonts w:cs="Calibri" w:ascii="Calibri" w:hAnsi="Calibri"/>
          <w:b/>
          <w:bCs/>
        </w:rPr>
        <w:t xml:space="preserve">-La compagnia teatrale ________________________________________________________ è una compagnia teatrale professionista SI NO </w:t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La compagnia teatrale __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  <w:b/>
          <w:bCs/>
        </w:rPr>
        <w:t>è una compagnia teatrale amatoriale SI NO</w:t>
      </w:r>
    </w:p>
    <w:p>
      <w:pPr>
        <w:pStyle w:val="NormaleWeb"/>
        <w:rPr/>
      </w:pPr>
      <w:r>
        <w:rPr>
          <w:rFonts w:cs="Calibri" w:ascii="Calibri" w:hAnsi="Calibri"/>
          <w:b/>
          <w:bCs/>
        </w:rPr>
        <w:br/>
        <w:t>-Tutti i diritti del testo rappresentato sono tutelati dalla SIAE -Tutti i diritti della musica di scena sono tutelati dalla SIAE -L’autore del testo fa parte della compagnia teatrale SI NO</w:t>
      </w:r>
    </w:p>
    <w:p>
      <w:pPr>
        <w:pStyle w:val="Normale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 fede _____________________________ Firma </w:t>
      </w:r>
    </w:p>
    <w:p>
      <w:pPr>
        <w:pStyle w:val="NormaleWeb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L’Associazione Culturale In GiarDino organizzatrice del Concorso per Monologhi Teatrali garantisce e sottoscrive il regolamento del concorso in ogni sua parte. </w:t>
      </w:r>
    </w:p>
    <w:p>
      <w:pPr>
        <w:pStyle w:val="NormaleWeb"/>
        <w:rPr/>
      </w:pPr>
      <w:r>
        <w:rPr>
          <w:rFonts w:cs="Calibri" w:ascii="Calibri" w:hAnsi="Calibri"/>
          <w:sz w:val="16"/>
          <w:szCs w:val="16"/>
        </w:rPr>
        <w:t xml:space="preserve">Ass. Cult. In GiarDino – via Principessa Ludovica, 10, 04016-Sabaudia (LT) 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ＭＳ 明朝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6:00Z</dcterms:created>
  <dc:creator>Adriana</dc:creator>
  <dc:description/>
  <cp:keywords/>
  <dc:language>en-US</dc:language>
  <cp:lastModifiedBy>Mazza</cp:lastModifiedBy>
  <dcterms:modified xsi:type="dcterms:W3CDTF">2014-02-24T18:09:00Z</dcterms:modified>
  <cp:revision>4</cp:revision>
  <dc:subject/>
  <dc:title/>
</cp:coreProperties>
</file>