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BERATORI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ì, 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o sottoscritto/a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__________________________________________________il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residente a ______________________ via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3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o:</w:t>
      </w:r>
    </w:p>
    <w:p>
      <w:pPr>
        <w:pStyle w:val="Default"/>
        <w:numPr>
          <w:ilvl w:val="0"/>
          <w:numId w:val="2"/>
        </w:numPr>
        <w:spacing w:lineRule="auto" w:line="360"/>
        <w:ind w:left="720" w:right="354" w:hanging="360"/>
        <w:jc w:val="both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che la mia partecipazione al workshop condotto da Giorgio Barberio Corsetti che si svolgerà nell’ambito de </w:t>
      </w:r>
      <w:r>
        <w:rPr>
          <w:rFonts w:cs="Arial"/>
          <w:i/>
          <w:sz w:val="22"/>
          <w:szCs w:val="22"/>
        </w:rPr>
        <w:t>i Cantieri dell’Immaginario - edizione 2013</w:t>
      </w:r>
      <w:r>
        <w:rPr>
          <w:rFonts w:cs="Arial"/>
          <w:sz w:val="22"/>
          <w:szCs w:val="22"/>
        </w:rPr>
        <w:t xml:space="preserve"> e attuato da L’Uovo Teatro Stabile di Innovazione onlus, sarà </w:t>
      </w:r>
      <w:r>
        <w:rPr>
          <w:color w:val="000000"/>
          <w:sz w:val="22"/>
          <w:szCs w:val="22"/>
        </w:rPr>
        <w:t>meramente a titolo gratuito e non prevede alcuna forma di remunerazione e/o rimborso spese;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720" w:right="354" w:hanging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che eventuali assenze durante lo svolgimento delle attività del laboratorio potranno, a insindacabile giudizio dei conduttori, essere causa di esclusione dal laboratorio stesso; 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720" w:right="354" w:hanging="360"/>
        <w:rPr/>
      </w:pPr>
      <w:r>
        <w:rPr>
          <w:rFonts w:cs="Arial" w:ascii="Calibri" w:hAnsi="Calibri"/>
          <w:sz w:val="22"/>
        </w:rPr>
        <w:t xml:space="preserve">di essere informato che per l’intero svolgimento del workshop, L’Uovo Teatro Stabile di Innovazione onlus provvederà alla copertura assicurativa contro danni a cose, a persone (responsabilità civile ed infortuni) in ordine agli eventi artistici; 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720" w:right="354" w:hanging="360"/>
        <w:rPr/>
      </w:pPr>
      <w:r>
        <w:rPr>
          <w:rFonts w:cs="Arial" w:ascii="Calibri" w:hAnsi="Calibri"/>
          <w:sz w:val="22"/>
        </w:rPr>
        <w:t>di autorizzare l’esecuzione di riprese video e fotografiche realizzate da un delegato de L’Uovo Teatro Stabile di Innovazione onlus all’interno del laboratorio a titolo del tutto gratuito, senza poter avanzare alcuna richiesta e/o retribuzione e/o compenso a nessun titolo, né alcuna richiesta  di rivendicazione economica in virtù della partecipazione alle riprese di detto documentario;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720" w:right="354" w:hanging="360"/>
        <w:rPr/>
      </w:pPr>
      <w:r>
        <w:rPr>
          <w:rFonts w:cs="Arial" w:ascii="Calibri" w:hAnsi="Calibri"/>
          <w:sz w:val="22"/>
        </w:rPr>
        <w:t>di cedere a L’Uovo Teatro Stabile di Innovazione onlus ogni diritto allo sfruttamento e utilizzazione della propria immagine per esclusivi fini documentari, rinunciando fin da ora a qualsiasi genere di pretesa, anche di ordine economico, in virtù dell’utilizzo di detta immagine ai fini sopra indicati;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720" w:right="354" w:hanging="360"/>
        <w:rPr/>
      </w:pPr>
      <w:r>
        <w:rPr>
          <w:rFonts w:cs="Arial" w:ascii="Calibri" w:hAnsi="Calibri"/>
          <w:sz w:val="22"/>
        </w:rPr>
        <w:t>di cedere a L’Uovo Teatro Stabile di Innovazione onlus ogni diritto allo sfruttamento e utilizzazione di qualunque prodotto letterario, scenico, artistico eventualmente realizzato durante il workshop, rinunciando fin da ora a qualsiasi genere di pretesa, anche di ordine economico, in virtù dell’utilizzo di detti prodotti;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720" w:right="354" w:hanging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he in virtù di detta cessione L’Uovo Teatro Stabile di Innovazione onlus è sin da ora autorizzato ad utilizzare i materiali prodotti a propria insindacabile discrezionalità ai fini sopra richiamati, fatto salvo l’impegno a non ledere la dignità del soggetto delle riprese;</w:t>
      </w:r>
    </w:p>
    <w:p>
      <w:pPr>
        <w:pStyle w:val="Normal"/>
        <w:spacing w:lineRule="auto" w:line="360"/>
        <w:ind w:right="3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354" w:hanging="0"/>
        <w:jc w:val="both"/>
        <w:rPr/>
      </w:pPr>
      <w:r>
        <w:rPr>
          <w:rFonts w:cs="Arial" w:ascii="Calibri" w:hAnsi="Calibri"/>
          <w:sz w:val="22"/>
          <w:szCs w:val="22"/>
        </w:rPr>
        <w:t>Letto,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fermato e sottoscritto in data di cui sopra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Fir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81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ia Tito Pellicciotti, 7B </w:t>
      <w:tab/>
      <w:t xml:space="preserve">   L’Aquila  -    tel  0862.1960851   -   e-mail segreteria@teatroluovo.i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L’Uovo Teatro Stabile di Innovazione</w:t>
      <w:tab/>
      <w:tab/>
      <w:t xml:space="preserve">        </w:t>
    </w:r>
    <w:r>
      <w:rPr>
        <w:sz w:val="18"/>
      </w:rPr>
      <w:t>stagione teatrale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ahoma" w:hAnsi="Tahoma" w:eastAsia="Times New Roman" w:cs="Times New Roman"/>
      <w:bCs/>
      <w:sz w:val="48"/>
      <w:szCs w:val="28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sz w:val="24"/>
    </w:rPr>
  </w:style>
  <w:style w:type="character" w:styleId="SottotitoloCarattere">
    <w:name w:val="Sottotitolo Carattere"/>
    <w:basedOn w:val="Carpredefinitoparagrafo"/>
    <w:qFormat/>
    <w:rPr>
      <w:rFonts w:ascii="Tahoma" w:hAnsi="Tahoma" w:eastAsia="Times New Roman" w:cs="Times New Roman"/>
      <w:i/>
      <w:sz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i/>
      <w:i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Cs/>
      <w:sz w:val="4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ahoma" w:hAnsi="Tahoma" w:cs="Tahoma"/>
      <w:i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4:00Z</dcterms:created>
  <dc:creator>Uovo</dc:creator>
  <dc:description/>
  <dc:language>en-US</dc:language>
  <cp:lastModifiedBy>Uovo</cp:lastModifiedBy>
  <cp:lastPrinted>2013-06-19T11:45:00Z</cp:lastPrinted>
  <dcterms:modified xsi:type="dcterms:W3CDTF">2013-06-19T10:32:00Z</dcterms:modified>
  <cp:revision>3</cp:revision>
  <dc:subject/>
  <dc:title/>
</cp:coreProperties>
</file>