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 partecipa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Rassegna di teatro emerg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ANSITO</w:t>
      </w:r>
    </w:p>
    <w:p>
      <w:pPr>
        <w:pStyle w:val="Header"/>
        <w:keepNext w:val="false"/>
        <w:spacing w:before="0" w:after="20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  <w:lang w:eastAsia="he-IL" w:bidi="he-IL"/>
        </w:rPr>
        <w:t xml:space="preserve">La </w:t>
      </w: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Compagnia/Artista </w:t>
      </w:r>
      <w:r>
        <w:rPr>
          <w:rFonts w:cs="Arial" w:ascii="Arial" w:hAnsi="Arial"/>
          <w:b/>
          <w:bCs/>
          <w:sz w:val="28"/>
          <w:szCs w:val="28"/>
          <w:lang w:eastAsia="he-IL" w:bidi="he-IL"/>
        </w:rPr>
        <w:t>………………….</w:t>
      </w:r>
      <w:r>
        <w:rPr>
          <w:rFonts w:cs="Arial" w:ascii="Arial" w:hAnsi="Arial"/>
          <w:sz w:val="28"/>
          <w:szCs w:val="28"/>
          <w:lang w:eastAsia="he-IL" w:bidi="he-IL"/>
        </w:rPr>
        <w:t xml:space="preserve"> sottopone all’attenzione della Commissione preposta il progetto </w:t>
      </w:r>
      <w:r>
        <w:rPr>
          <w:rFonts w:cs="Arial" w:ascii="Arial" w:hAnsi="Arial"/>
          <w:b/>
          <w:bCs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 xml:space="preserve">, al fine di poter partecipare alla selezione per la I edizione della rassegna INTRANSITO. 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l fine dichiara di aver preso visione del bando e di accettarlo in ogni suo punto.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 alla presente la documentazione richiesta.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In fede</w:t>
      </w:r>
    </w:p>
    <w:p>
      <w:pPr>
        <w:pStyle w:val="Normal"/>
        <w:ind w:right="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Il Legale rappresentante/Referen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gruppo/artista selezionato dovrà fornire i seguenti documenti:</w:t>
      </w:r>
    </w:p>
    <w:p>
      <w:pPr>
        <w:pStyle w:val="Normal"/>
        <w:jc w:val="both"/>
        <w:rPr/>
      </w:pPr>
      <w:r>
        <w:rPr/>
        <w:t>- per opere tutelate: titolo, autore, traduttore (se opera straniera), dati relativi alle eventuali musiche inserite all'interno dello spettacolo, numero di codice opera S.I.A.E., permesso di rappresentazione dello spettacolo da parte della S.I.A.E. o dagli aventi diritto.</w:t>
      </w:r>
    </w:p>
    <w:p>
      <w:pPr>
        <w:pStyle w:val="Normal"/>
        <w:jc w:val="both"/>
        <w:rPr/>
      </w:pPr>
      <w:r>
        <w:rPr/>
        <w:t>- per opere non tutelate: liberatoria firmata dall’autore.</w:t>
      </w:r>
    </w:p>
    <w:p>
      <w:pPr>
        <w:pStyle w:val="Normal"/>
        <w:jc w:val="both"/>
        <w:rPr/>
      </w:pPr>
      <w:r>
        <w:rPr/>
        <w:t>- autodichiarazione da parte del legale rappresentante o del referente (per gruppi informali) del gruppo attestante la conformità del materiale scenico e del suo utilizzo in ottemperanza alle vigenti norme di legge.</w:t>
      </w:r>
      <w:r>
        <w:br w:type="page"/>
      </w:r>
    </w:p>
    <w:p>
      <w:pPr>
        <w:pStyle w:val="Normal"/>
        <w:rPr/>
      </w:pPr>
      <w:r>
        <w:rPr/>
        <w:t xml:space="preserve">Schede progetto </w:t>
      </w:r>
    </w:p>
    <w:tbl>
      <w:tblPr>
        <w:tblW w:w="980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Gruppo o singolo artis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de legale (Via, n°civico, CAP, Città)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 gruppi form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rizzo di residenza del referente (Via, n°civico, CAP, Città) per gruppi inform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i Legale Rappresentante (Nome, cognome, città e data di nascita, indirizzo di residenza, codice fiscale) per gruppi form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i Referente del Gruppo  (Nome, cognome, città e data di nascita, indirizzo di residenza, codice fiscale) per gruppi inform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spettacolo o perform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nco completo cast artistico e tecnico indicando l’et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uali rappresentazioni passate dello spettacolo (indicare data e luog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ologia di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o internet (se disponibi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pi di montaggio e smontagg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5:00Z</dcterms:created>
  <dc:creator>Valued Acer Customer</dc:creator>
  <dc:description/>
  <dc:language>en-US</dc:language>
  <cp:lastModifiedBy>b401465</cp:lastModifiedBy>
  <dcterms:modified xsi:type="dcterms:W3CDTF">2013-04-23T09:35:00Z</dcterms:modified>
  <cp:revision>2</cp:revision>
  <dc:subject/>
  <dc:title>Domanda di partecipazione alla Rassegna di teatro emergente INTRANSITO</dc:title>
</cp:coreProperties>
</file>