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0548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32"/>
          <w:szCs w:val="44"/>
        </w:rPr>
      </w:pPr>
      <w:r>
        <w:rPr>
          <w:rFonts w:cs="Verdana" w:ascii="Verdana" w:hAnsi="Verdana"/>
          <w:bCs/>
          <w:sz w:val="32"/>
          <w:szCs w:val="44"/>
        </w:rPr>
        <w:t>Premio delle arti in memoria di Lidia Petron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44"/>
        </w:rPr>
      </w:pPr>
      <w:r>
        <w:rPr>
          <w:rFonts w:cs="Verdana" w:ascii="Verdana" w:hAnsi="Verdana"/>
          <w:bCs/>
          <w:sz w:val="32"/>
          <w:szCs w:val="44"/>
        </w:rPr>
        <w:t xml:space="preserve">IV edizione - Sezione Musica </w:t>
      </w:r>
      <w:r>
        <w:rPr>
          <w:rFonts w:cs="Verdana" w:ascii="Verdana" w:hAnsi="Verdana"/>
          <w:b/>
          <w:sz w:val="44"/>
          <w:szCs w:val="44"/>
        </w:rPr>
        <w:br/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Bando per la selezione di solisti bresciani e/o formazioni estese con almeno un componente bresciano, di musica improvvisata per la produzione e promozione di un progetto musicale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mosso da Associazione Culturale Quid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emio delle arti Lidia Petroni nasce per ricordare l’artista bresciana Lidia Anita Petroni che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vorando per l’innovazione dei linguaggi nella ricerca di nuove forme si è contraddistinta nel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mpo nazionale ed internazionale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Art. 1 – Finalità del bando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atro Inverso/Residenza IDRA con la collaborazione dell’Associazione Culturale Quid, promuove un bando per la selezione di solisti bresciani e/o formazioni estese con almeno un componente bresciano per la produzione e promozione di un progetto nell’ambito della musica improvvisata. </w:t>
      </w:r>
    </w:p>
    <w:p>
      <w:pPr>
        <w:pStyle w:val="TextBody"/>
        <w:rPr>
          <w:szCs w:val="24"/>
        </w:rPr>
      </w:pPr>
      <w:r>
        <w:rPr>
          <w:szCs w:val="24"/>
        </w:rPr>
        <w:t>L’iniziativa nasce dalla necessità di promuovere il lavoro di ricerca degli artisti della nostra provincia dando loro un’occasione di visibilità e confronto al fine di supportare i giovani emergenti nella produzione e la circuitazione dei loro progetti e ricerca musicale.</w:t>
      </w:r>
    </w:p>
    <w:p>
      <w:pPr>
        <w:pStyle w:val="Normal"/>
        <w:autoSpaceDE w:val="fals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Art. 2 – A chi si rivolge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/>
          <w:b w:val="false"/>
          <w:sz w:val="2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l bando si rivolge a musicisti (solisti o formazioni estese) residenti ed operanti sul territorio di Brescia e Provincia. Sono ammessi esclusivamente progetti in cui la musica proposta sia priva di qualsiasi partitura o notazione melodica/armonic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Art. 3 – Categorie di appartenenz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Il bando è rivolto a musicisti di qualsiasi strumento, acustico o elettronico, di qualsiasi estrazione e genere musicale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Art. 4 – Tipologia di progetti ammissibili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sono partecipare al bando progetti musicali ex novo o in fieri, ma non ancora giunti alla fase conclusiva di produzione e promozione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Art. 5 – Modalità di partecipazione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ni solista/gruppo partecipante dovrà far pervenire alla sede di Teatro Inverso/Residenza IDRA (vicolo delle Vidazze 15 – 25122 Brescia, indicando sulla busta la scritta BANDO Premio delle arti Lidia Petroni sezione musica) il seguente materiale entro e non oltre il 24/3/2013 (farà fede il timbro postale):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1.   biografia del solista/grupp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nossi artistica del progetto propost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eriale audio/video del progetto propost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igenze tecniche (in linea di massima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cazione di un referente del progetto (nome, cognome, numero di telefono, mail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rizzazione al trattamento dei dati personali ai soli fini previsti dalla legge per le pratiche di iscrizione al concorso, firmato dal referente del progetto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Art. 6 – Criteri di selezione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elezione dei progetti di produzione avverrà secondo le seguenti due fasi: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. valutazione del materiale audio/video pervenuto: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progetti pervenuti saranno valutati dalla Direzione Artistica dell’Associazione Culturale Quid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lla base della qualità del progetto di ricerca artistica presentato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Direzione Artistica indiscutibilmente selezionerà tra tutte le proposte pervenute un massimo di 4 progett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solisti/gruppi selezionati dovranno esibirsi dal vivo con una performance della durata di 15/20 minuti. Le performance verranno registrate per essere sottoposte alla valutazione finale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esibizioni verranno effettuate e registrate nella sede di Teatro Inverso/Residenza IDRA a Brescia in data 27/4/2013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2. valutazione registrazioni delle performance: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registrazioni delle performance dei 4 solisti e/o gruppi selezionati verranno presentate in forma anonima e valutate da una giuria di esperti e, attraverso il web, dalla giuria popolare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Art. 7 – Premio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ogetto vincitore del premio avrà diritto a un giorno di riprese audio, un giorno di missaggio e al mastering del prodotto finale il tutto presso uno studio di registrazione professionale (Perpetuum Mobile, Nave; Tecnico: Marco Tagliola)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ATTI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.ne Culturale Quid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colo delle Vidazze 15, 25122 Bresc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l: quid@associazionequid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58:00Z</dcterms:created>
  <dc:creator>Home</dc:creator>
  <dc:description/>
  <dc:language>en-US</dc:language>
  <cp:lastModifiedBy>claudia</cp:lastModifiedBy>
  <cp:lastPrinted>2013-01-10T14:53:00Z</cp:lastPrinted>
  <dcterms:modified xsi:type="dcterms:W3CDTF">2013-01-10T17:00:00Z</dcterms:modified>
  <cp:revision>3</cp:revision>
  <dc:subject/>
  <dc:title>Premio delle arti</dc:title>
</cp:coreProperties>
</file>