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6425</wp:posOffset>
            </wp:positionH>
            <wp:positionV relativeFrom="paragraph">
              <wp:posOffset>-552450</wp:posOffset>
            </wp:positionV>
            <wp:extent cx="1438275" cy="1122045"/>
            <wp:effectExtent l="0" t="0" r="0" b="0"/>
            <wp:wrapTight wrapText="bothSides">
              <wp:wrapPolygon edited="0">
                <wp:start x="-140" y="0"/>
                <wp:lineTo x="-140" y="21412"/>
                <wp:lineTo x="21600" y="21412"/>
                <wp:lineTo x="21600" y="0"/>
                <wp:lineTo x="-140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2"/>
        </w:rPr>
        <w:t>DIMMI QUALCOS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ABORATORIO DI SCRITTURA SCENICA PER ATTORI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cura di LUCIA CALAMAR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 febbraio 2013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Verdana" w:ascii="Verdana" w:hAnsi="Verdana"/>
        </w:rPr>
        <w:t>Laboratorio per attori-autori di indagine sulla scrittura dialogica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Verdana" w:ascii="Verdana" w:hAnsi="Verdana"/>
        </w:rPr>
        <w:t xml:space="preserve">Per sfuggire alle parole scritte per essere lette e non dette, per distruggere i dialoghi non dicibili, per creare fra due che si parlano in scena relazione e umanità, al di là dello stare insieme su un palco nello stesso momento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ercorso verso la creazione e l’abitazione del dialogo parte dai materiali individuati nei dialoghi interni del sè con altri sè, attinge una zona dell'Io, la articola intorno a un tema, la ridivide almeno in due e permette di allenarsi alle tensioni del parlare e all'attrazione della parola.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l seminario sarà curato da Lucia Calamaro – regista, drammaturga attrice, Premio UBU 2012 come nuovo testo italiano - e organizzato dall’Accademia dei Filodrammatici in Via Filodrammatici, 1 – Mila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svolgerà dal 19 al 27 febbraio 2013 (sabato e domenica esclusi) dalle ore 11 alle ore 17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IL BANDO DI AMMISSIONE È APERTO A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1) diplomati dell’Accademia dei Filodrammatici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diplomati presso altre strutture, che rilascino un diploma equivalente a quello accademic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) attori professionisti </w:t>
      </w:r>
    </w:p>
    <w:p>
      <w:pPr>
        <w:pStyle w:val="Normal"/>
        <w:jc w:val="both"/>
        <w:rPr>
          <w:rFonts w:ascii="Verdana" w:hAnsi="Verdana" w:cs="Verdana"/>
          <w:shd w:fill="FFFF00" w:val="clear"/>
        </w:rPr>
      </w:pPr>
      <w:r>
        <w:rPr>
          <w:rFonts w:cs="Verdana" w:ascii="Verdana" w:hAnsi="Verdana"/>
        </w:rPr>
        <w:t xml:space="preserve">Il corso è gratuito. Saranno ammessi un massimo di 12 attori.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MMISSIONE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domande di partecipazione al concorso di selezione, corredate di curriculum vitae, lettera motivazionale e una/due pagine autobiografiche, possono essere inviate all’indirizzo: </w:t>
      </w:r>
      <w:hyperlink r:id="rId3">
        <w:r>
          <w:rPr>
            <w:rStyle w:val="InternetLink"/>
            <w:rFonts w:cs="Verdana" w:ascii="Verdana" w:hAnsi="Verdana"/>
            <w:lang w:eastAsia="ar-SA"/>
          </w:rPr>
          <w:t>seminari@accademiadeifilodrammatici.it</w:t>
        </w:r>
      </w:hyperlink>
      <w:r>
        <w:rPr>
          <w:rFonts w:cs="Verdana" w:ascii="Verdana" w:hAnsi="Verdana"/>
          <w:lang w:val="zxx" w:eastAsia="ar-SA" w:bidi="zxx"/>
        </w:rPr>
        <w:t xml:space="preserve"> </w:t>
      </w:r>
      <w:r>
        <w:rPr>
          <w:rFonts w:cs="Verdana" w:ascii="Verdana" w:hAnsi="Verdana"/>
        </w:rPr>
        <w:t>entro e non oltre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il 1  febbraio 2013. </w:t>
      </w:r>
    </w:p>
    <w:p>
      <w:pPr>
        <w:pStyle w:val="Normal"/>
        <w:spacing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i@accademiadeifilodrammatic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2:21:00Z</dcterms:created>
  <dc:creator> alberica archinto</dc:creator>
  <dc:description/>
  <dc:language>en-US</dc:language>
  <cp:lastModifiedBy>乩歫椠䱡畳椀㸲㻸ꔿ㌋䬮ꍰ䞮誀圇짗꾬钒붤鏊꣊㥊揤鞁</cp:lastModifiedBy>
  <dcterms:modified xsi:type="dcterms:W3CDTF">2013-01-02T14:42:00Z</dcterms:modified>
  <cp:revision>5</cp:revision>
  <dc:subject/>
  <dc:title/>
</cp:coreProperties>
</file>