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SEZIONE SCENA CONTEMPORANEA: TEATRO, DANZA, PERFORMING ART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Scheda di iscrizione a Teatri di vetro</w:t>
      </w:r>
    </w:p>
    <w:p>
      <w:pPr>
        <w:pStyle w:val="Heading2"/>
        <w:spacing w:lineRule="auto" w:line="240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DELLA COMPAGNIA/ARTISTA/GRUPPO</w:t>
            </w:r>
          </w:p>
          <w:p>
            <w:pPr>
              <w:pStyle w:val="Normal"/>
              <w:jc w:val="both"/>
              <w:rPr>
                <w:rFonts w:cs="MV Boli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 COMPLETO DELLA COMPAGNIA (VIA, CAP, INDICARE CITTA’ E PROVINCIA)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FAX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 E-MAIL E SITO WEB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LA COMPAGNIA È REGOLARMENTE COSTITUITA (ASSOCIAZIONE, COOPERATIVA ETC.)?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LA COMPAGNIA RICEVE FINANZIAMENTI MINISTERIALI?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ITOLO DEL PROGETTO PRESENTAT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EZIONE PER LA QUALE LO SI PRESENT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RODUZIONE ED EVENTUALI COPRODU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UMERO INTERPRET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UMERO TECNIC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URAT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MPO MONTAGGI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MPO SMONTAGGI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INOSSI DEL PROGETT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URRICULUM DELL’ARTISTA/FORMAZIONE ARTISTICA/COMPAGNI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CHEDA TECNIC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NNO E LUOGO DEL DEBUTTO DELLO SPETTACOL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 xml:space="preserve">DATE E LUOGHI DELLE REPLICHE GIÀ EFFETTUATE 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CAZIONE DI EVENTUALI DATE IN PROGRAMMAZIONE CON SPECIFICA DEI LUOGHI E DEI CONTEST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ACHET RICHIEST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CAPITI DEL REFERENTE PER COMUNICA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CELLULA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Dichiaro sotto la mia responsabilità di essere in possesso di tutte le autorizzazioni necessarie per la rappresentazione dal vivo della mia creazione.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In fede,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Heading1"/>
        <w:ind w:left="360" w:hanging="0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Firma per l’accettazione</w:t>
      </w:r>
    </w:p>
    <w:p>
      <w:pPr>
        <w:pStyle w:val="Normal"/>
        <w:jc w:val="both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Luogo e data …………………</w:t>
      </w:r>
      <w:r>
        <w:rPr>
          <w:rFonts w:cs="MV Boli" w:ascii="Franklin Gothic Medium" w:hAnsi="Franklin Gothic Medium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 xml:space="preserve">SEZIONE VIDEO TEATRO VIDEO DANZA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Scheda di iscrizione a Teatri di vetro</w:t>
      </w:r>
    </w:p>
    <w:p>
      <w:pPr>
        <w:pStyle w:val="Heading2"/>
        <w:spacing w:lineRule="auto" w:line="240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ITOLO</w:t>
            </w:r>
          </w:p>
          <w:p>
            <w:pPr>
              <w:pStyle w:val="Normal"/>
              <w:jc w:val="both"/>
              <w:rPr>
                <w:rFonts w:cs="MV Boli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URATA (MIN/SEC)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NNO DI 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AESE DI 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GI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OREOGRAFI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IREZIONE DELLA FOTOGRAFI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TERPRET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O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ISTRIB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MUSICH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INOSS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CAPITI DEL REFERENTE PER COMUNICA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CELLULA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V Boli" w:ascii="Franklin Gothic Medium" w:hAnsi="Franklin Gothic Medium"/>
          <w:sz w:val="22"/>
          <w:szCs w:val="22"/>
        </w:rPr>
        <w:t>Dichiaro sotto la mia responsabilità di essere in possesso di tutte le autorizzazioni necessarie per la proiezione della mia creazione.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In fede,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Heading1"/>
        <w:ind w:left="360" w:hanging="0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Firma per l’accettazione</w:t>
      </w:r>
    </w:p>
    <w:p>
      <w:pPr>
        <w:pStyle w:val="Normal"/>
        <w:jc w:val="both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Luogo e data …………………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 xml:space="preserve">SEZIONE ARTI VISIVE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Scheda di iscrizione a Teatri di vetro</w:t>
      </w:r>
    </w:p>
    <w:p>
      <w:pPr>
        <w:pStyle w:val="Heading2"/>
        <w:spacing w:lineRule="auto" w:line="240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ITOLO</w:t>
            </w:r>
          </w:p>
          <w:p>
            <w:pPr>
              <w:pStyle w:val="Normal"/>
              <w:jc w:val="both"/>
              <w:rPr>
                <w:rFonts w:cs="MV Boli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 xml:space="preserve">DURATA 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OLLOCA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MODALITA’ DI FRUI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UTO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MATERIALI USAT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CHEDA TECNIC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REVENTIVO DI SPES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VENTUALI CO-PRODU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LTRI CREDITI ARTISTIC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INOSS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CAPITI DEL REFERENTE PER COMUNICA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CELLULA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V Boli" w:ascii="Franklin Gothic Medium" w:hAnsi="Franklin Gothic Medium"/>
          <w:sz w:val="22"/>
          <w:szCs w:val="22"/>
        </w:rPr>
        <w:t>Dichiaro sotto la mia responsabilità di essere in possesso di tutte le autorizzazioni necessarie per la realizzazione della mia creazione.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In fede,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Heading1"/>
        <w:ind w:left="360" w:hanging="0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Firma per l’accettazione</w:t>
      </w:r>
    </w:p>
    <w:p>
      <w:pPr>
        <w:pStyle w:val="Normal"/>
        <w:jc w:val="both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Luogo e data …………………</w:t>
      </w:r>
    </w:p>
    <w:p>
      <w:pPr>
        <w:pStyle w:val="Normal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 xml:space="preserve">SEZIONE AUDIO DOCUMENTARIO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Scheda di iscrizione a Teatri di vetro</w:t>
      </w:r>
    </w:p>
    <w:p>
      <w:pPr>
        <w:pStyle w:val="Heading2"/>
        <w:spacing w:lineRule="auto" w:line="240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ITOLO</w:t>
            </w:r>
          </w:p>
          <w:p>
            <w:pPr>
              <w:pStyle w:val="Normal"/>
              <w:jc w:val="both"/>
              <w:rPr>
                <w:rFonts w:cs="MV Boli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URATA (MIN/SEC)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NNO DI 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AESE DI 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UTO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SCOLTI REALIZZATI IN LUOGHI CHIUSI, quali teatri, locali etc, E IN SPAZI ALL’APERTO (indicare luoghi e date)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ASSAGGI SU RADIO, EMITTENTI LOCAL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VENTUALI ASCOLTI E PASSAGGI PROGRAMMATI ENTRO IL 30 APRILE 2013 (indicare date e luoghi)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O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LTRI CREDITI ARTISTIC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MUSICH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INOSS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CAPITI DEL REFERENTE PER COMUNICA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CELLULA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V Boli" w:ascii="Franklin Gothic Medium" w:hAnsi="Franklin Gothic Medium"/>
          <w:sz w:val="22"/>
          <w:szCs w:val="22"/>
        </w:rPr>
        <w:t>Dichiaro sotto la mia responsabilità di essere in possesso di tutte le autorizzazioni necessarie per la diffusione della mia creazione.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In fede,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Heading1"/>
        <w:ind w:left="360" w:hanging="0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Firma per l’accettazione</w:t>
      </w:r>
    </w:p>
    <w:p>
      <w:pPr>
        <w:pStyle w:val="Normal"/>
        <w:jc w:val="both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Luogo e data …………………</w:t>
      </w:r>
    </w:p>
    <w:p>
      <w:pPr>
        <w:pStyle w:val="Normal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 Narrow;Franklin Gothic Medium Cond" w:hAnsi="Arial Narrow;Franklin Gothic Medium Cond" w:cs="Arial Narrow;Franklin Gothic Medium C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;Franklin Gothic Medium Cond" w:hAnsi="Arial Narrow;Franklin Gothic Medium Cond" w:cs="Arial Narrow;Franklin Gothic Medium Cond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Narrow;Franklin Gothic Medium Cond" w:hAnsi="Arial Narrow;Franklin Gothic Medium Cond" w:eastAsia="Times New Roman" w:cs="Times New Roman"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Arial Narrow;Franklin Gothic Medium Cond" w:hAnsi="Arial Narrow;Franklin Gothic Medium Cond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0:00Z</dcterms:created>
  <dc:creator>Roberta Nicolai</dc:creator>
  <dc:description/>
  <dc:language>en-US</dc:language>
  <cp:lastModifiedBy>Roberta Nicolai</cp:lastModifiedBy>
  <dcterms:modified xsi:type="dcterms:W3CDTF">2012-09-21T12:00:00Z</dcterms:modified>
  <cp:revision>2</cp:revision>
  <dc:subject/>
  <dc:title/>
</cp:coreProperties>
</file>