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36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LLA COMPAGNIA/ARTISTA/GRUP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I DEL REFERENTE PER COMUN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RIZZO E-MAIL E SITO WEB 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 TECN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LA COMPAGNIA RICEVE FINANZIAMENTI</w:t>
            </w:r>
            <w:r>
              <w:rPr>
                <w:rFonts w:cs="Arial" w:ascii="Arial" w:hAnsi="Arial"/>
                <w:b/>
                <w:shd w:fill="auto" w:val="clear"/>
              </w:rPr>
              <w:t xml:space="preserve"> (ministeriali,regionali, comunali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OLO PROGETTO DI RESIDENZA PROPOS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ZIONE ED EVENTUALI COPRODUZIONI (se previs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ARTISTI COINVOL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 MASSIME PALCO NECESSARIE (stima delle necessità previst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hezz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ondit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accettazione delle condizioni del ban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 i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à di rappresentante del gruppo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ver preso visione delle condizioni del bando e di accettarle nella loro interezz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so al trattamento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i cui al Decreto Legislativo n. 196/2003 “Codice in materia di protezione dei dati personali”, secondo l’informativa prevista dall’art. 13 della norma stessa, in ordine al trattamento ed alla comunicazione dei dati forniti , acconsento al trattamento e la comunicazione dei dati personali secondo quanto previsto nell’informativ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11:00Z</dcterms:created>
  <dc:creator>x</dc:creator>
  <dc:description/>
  <dc:language>en-US</dc:language>
  <cp:lastModifiedBy>x</cp:lastModifiedBy>
  <dcterms:modified xsi:type="dcterms:W3CDTF">2012-04-16T20:06:00Z</dcterms:modified>
  <cp:revision>6</cp:revision>
  <dc:subject/>
  <dc:title>APPLICATION FORM</dc:title>
</cp:coreProperties>
</file>