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" w:color="000000" w:shadow="1"/>
          <w:left w:val="single" w:sz="4" w:space="0" w:color="000000" w:shadow="1"/>
          <w:bottom w:val="single" w:sz="4" w:space="0" w:color="000000" w:shadow="1"/>
          <w:right w:val="single" w:sz="4" w:space="31" w:color="000000" w:shadow="1"/>
        </w:pBdr>
        <w:jc w:val="center"/>
        <w:rPr>
          <w:rFonts w:ascii="Trebuchet MS" w:hAnsi="Trebuchet MS" w:cs="Tahoma"/>
          <w:color w:val="FF0000"/>
          <w:sz w:val="24"/>
          <w:lang w:val="it-IT"/>
        </w:rPr>
      </w:pPr>
      <w:r>
        <w:rPr>
          <w:rFonts w:cs="Tahoma" w:ascii="Trebuchet MS" w:hAnsi="Trebuchet MS"/>
          <w:color w:val="FF0000"/>
          <w:sz w:val="24"/>
          <w:lang w:val="it-IT"/>
        </w:rPr>
        <w:t xml:space="preserve">Application form </w:t>
      </w:r>
    </w:p>
    <w:p>
      <w:pPr>
        <w:pStyle w:val="Heading1"/>
        <w:pBdr>
          <w:top w:val="single" w:sz="4" w:space="3" w:color="000000" w:shadow="1"/>
          <w:left w:val="single" w:sz="4" w:space="0" w:color="000000" w:shadow="1"/>
          <w:bottom w:val="single" w:sz="4" w:space="0" w:color="000000" w:shadow="1"/>
          <w:right w:val="single" w:sz="4" w:space="31" w:color="000000" w:shadow="1"/>
        </w:pBdr>
        <w:jc w:val="center"/>
        <w:rPr>
          <w:rFonts w:ascii="Trebuchet MS" w:hAnsi="Trebuchet MS" w:cs="Tahoma"/>
          <w:color w:val="FF0000"/>
          <w:sz w:val="24"/>
          <w:lang w:val="it-IT"/>
        </w:rPr>
      </w:pPr>
      <w:r>
        <w:rPr>
          <w:rFonts w:cs="Trebuchet MS" w:ascii="Trebuchet MS" w:hAnsi="Trebuchet MS"/>
          <w:i/>
          <w:color w:val="FF0000"/>
          <w:sz w:val="24"/>
          <w:lang w:val="it-IT"/>
        </w:rPr>
        <w:t>Trasparenze &gt; SEGNALI</w:t>
      </w:r>
    </w:p>
    <w:p>
      <w:pPr>
        <w:pStyle w:val="Normal"/>
        <w:tabs>
          <w:tab w:val="clear" w:pos="709"/>
          <w:tab w:val="left" w:pos="-1003" w:leader="none"/>
          <w:tab w:val="left" w:pos="-283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rPr>
          <w:rFonts w:ascii="Tahoma" w:hAnsi="Tahoma" w:cs="Tahoma"/>
          <w:color w:val="FF0000"/>
          <w:kern w:val="2"/>
          <w:sz w:val="21"/>
          <w:szCs w:val="21"/>
          <w:lang w:val="it-IT"/>
        </w:rPr>
      </w:pPr>
      <w:r>
        <w:rPr>
          <w:rFonts w:cs="Tahoma" w:ascii="Tahoma" w:hAnsi="Tahoma"/>
          <w:color w:val="FF0000"/>
          <w:kern w:val="2"/>
          <w:sz w:val="21"/>
          <w:szCs w:val="21"/>
          <w:lang w:val="it-IT"/>
        </w:rPr>
      </w:r>
    </w:p>
    <w:p>
      <w:pPr>
        <w:pStyle w:val="Heading4"/>
        <w:rPr>
          <w:rFonts w:ascii="Trebuchet MS" w:hAnsi="Trebuchet MS" w:cs="Tahoma"/>
          <w:lang w:val="it-IT"/>
        </w:rPr>
      </w:pPr>
      <w:r>
        <w:rPr>
          <w:rFonts w:cs="Tahoma" w:ascii="Trebuchet MS" w:hAnsi="Trebuchet MS"/>
          <w:lang w:val="it-IT"/>
        </w:rPr>
        <w:t>Contatti</w:t>
      </w:r>
    </w:p>
    <w:p>
      <w:pPr>
        <w:pStyle w:val="Normal"/>
        <w:tabs>
          <w:tab w:val="clear" w:pos="709"/>
          <w:tab w:val="left" w:pos="-1003" w:leader="none"/>
          <w:tab w:val="left" w:pos="-283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rPr>
          <w:rFonts w:ascii="Trebuchet MS" w:hAnsi="Trebuchet MS" w:cs="Tahoma"/>
          <w:kern w:val="2"/>
          <w:sz w:val="21"/>
          <w:szCs w:val="21"/>
          <w:lang w:val="it-IT"/>
        </w:rPr>
      </w:pPr>
      <w:r>
        <w:rPr>
          <w:rFonts w:cs="Tahoma" w:ascii="Trebuchet MS" w:hAnsi="Trebuchet MS"/>
          <w:kern w:val="2"/>
          <w:sz w:val="21"/>
          <w:szCs w:val="21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ahoma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sz w:val="21"/>
                <w:szCs w:val="21"/>
                <w:lang w:val="it-IT"/>
              </w:rPr>
              <w:t>Nome della compag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 xml:space="preserve">Indirizzo 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Stat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Referente della Compagni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Telefon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Cellular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Fax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e-mail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Sito internet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-1003" w:leader="none"/>
          <w:tab w:val="left" w:pos="-283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rPr>
          <w:rFonts w:ascii="Trebuchet MS" w:hAnsi="Trebuchet MS" w:cs="Tahoma"/>
          <w:kern w:val="2"/>
          <w:sz w:val="21"/>
          <w:szCs w:val="21"/>
          <w:lang w:val="it-IT"/>
        </w:rPr>
      </w:pPr>
      <w:r>
        <w:rPr>
          <w:rFonts w:cs="Tahoma" w:ascii="Trebuchet MS" w:hAnsi="Trebuchet MS"/>
          <w:kern w:val="2"/>
          <w:sz w:val="21"/>
          <w:szCs w:val="21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90" w:after="0"/>
              <w:rPr>
                <w:rFonts w:ascii="Trebuchet MS" w:hAnsi="Trebuchet MS" w:cs="Tahoma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sz w:val="21"/>
                <w:szCs w:val="21"/>
                <w:lang w:val="it-IT"/>
              </w:rPr>
              <w:t>Titolo della produzion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90" w:after="0"/>
              <w:rPr>
                <w:rFonts w:ascii="Trebuchet MS" w:hAnsi="Trebuchet MS" w:cs="Tahoma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90" w:after="0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Autor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90" w:after="0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pacing w:before="90" w:after="0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Gener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90" w:after="0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Durata della produzion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90" w:after="0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-1003" w:leader="none"/>
          <w:tab w:val="left" w:pos="-283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jc w:val="center"/>
        <w:rPr>
          <w:rFonts w:ascii="Trebuchet MS" w:hAnsi="Trebuchet MS" w:cs="Tahoma"/>
          <w:b/>
          <w:b/>
          <w:bCs/>
          <w:kern w:val="2"/>
          <w:sz w:val="21"/>
          <w:szCs w:val="21"/>
          <w:u w:val="single"/>
          <w:lang w:val="it-IT"/>
        </w:rPr>
      </w:pPr>
      <w:r>
        <w:rPr>
          <w:rFonts w:cs="Tahoma" w:ascii="Trebuchet MS" w:hAnsi="Trebuchet MS"/>
          <w:b/>
          <w:bCs/>
          <w:kern w:val="2"/>
          <w:sz w:val="21"/>
          <w:szCs w:val="21"/>
          <w:u w:val="single"/>
          <w:lang w:val="it-IT"/>
        </w:rPr>
      </w:r>
    </w:p>
    <w:p>
      <w:pPr>
        <w:pStyle w:val="Heading4"/>
        <w:rPr>
          <w:rFonts w:ascii="Trebuchet MS" w:hAnsi="Trebuchet MS" w:cs="Tahoma"/>
          <w:lang w:val="it-IT"/>
        </w:rPr>
      </w:pPr>
      <w:r>
        <w:rPr>
          <w:rFonts w:cs="Tahoma" w:ascii="Trebuchet MS" w:hAnsi="Trebuchet MS"/>
          <w:lang w:val="it-IT"/>
        </w:rPr>
        <w:t xml:space="preserve">Organizzazione </w:t>
      </w:r>
    </w:p>
    <w:p>
      <w:pPr>
        <w:pStyle w:val="Normal"/>
        <w:rPr>
          <w:rFonts w:ascii="Trebuchet MS" w:hAnsi="Trebuchet MS" w:cs="Tahoma"/>
          <w:sz w:val="21"/>
          <w:szCs w:val="21"/>
          <w:lang w:val="it-IT"/>
        </w:rPr>
      </w:pPr>
      <w:r>
        <w:rPr>
          <w:rFonts w:cs="Tahoma" w:ascii="Trebuchet MS" w:hAnsi="Trebuchet MS"/>
          <w:sz w:val="21"/>
          <w:szCs w:val="21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567"/>
        <w:gridCol w:w="3402"/>
        <w:gridCol w:w="3118"/>
      </w:tblGrid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ahoma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sz w:val="21"/>
                <w:szCs w:val="21"/>
                <w:lang w:val="it-IT"/>
              </w:rPr>
              <w:t>Cachet richiesto</w:t>
            </w:r>
          </w:p>
          <w:p>
            <w:pPr>
              <w:pStyle w:val="Normal"/>
              <w:rPr>
                <w:rFonts w:ascii="Trebuchet MS" w:hAnsi="Trebuchet MS" w:cs="Tahoma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b/>
                <w:b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kern w:val="2"/>
                <w:sz w:val="21"/>
                <w:szCs w:val="21"/>
                <w:lang w:val="it-IT"/>
              </w:rPr>
              <w:t xml:space="preserve">Lo spettacolo è registrato? 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b/>
                <w:b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b/>
                <w:b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115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Tahoma" w:ascii="Trebuchet MS" w:hAnsi="Trebuchet MS"/>
                <w:b/>
                <w:kern w:val="2"/>
                <w:sz w:val="21"/>
                <w:szCs w:val="21"/>
                <w:lang w:val="it-IT"/>
              </w:rPr>
              <w:t>È presente musica registrata?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i/>
                <w:i/>
                <w:i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i/>
                <w:kern w:val="2"/>
                <w:sz w:val="21"/>
                <w:szCs w:val="21"/>
                <w:lang w:val="it-IT"/>
              </w:rPr>
              <w:t>Live o stereo?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i/>
                <w:i/>
                <w:i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i/>
                <w:iCs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ahoma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sz w:val="21"/>
                <w:szCs w:val="21"/>
                <w:lang w:val="it-IT"/>
              </w:rPr>
              <w:t>Se soggiornate a Modena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i/>
                <w:i/>
                <w:i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i/>
                <w:iCs/>
                <w:sz w:val="21"/>
                <w:szCs w:val="21"/>
                <w:lang w:val="it-IT"/>
              </w:rPr>
              <w:t>(offriamo sistemazione gratuita in appartamento con camere triple/quadruple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ahoma" w:ascii="Trebuchet MS" w:hAnsi="Trebuchet MS"/>
                <w:b w:val="false"/>
                <w:bCs w:val="false"/>
                <w:sz w:val="21"/>
                <w:szCs w:val="21"/>
                <w:lang w:val="it-IT"/>
              </w:rPr>
              <w:t>Quante persone viaggiano?</w:t>
            </w:r>
          </w:p>
          <w:p>
            <w:pPr>
              <w:pStyle w:val="Normal"/>
              <w:rPr>
                <w:rFonts w:ascii="Trebuchet MS" w:hAnsi="Trebuchet MS" w:cs="Tahoma"/>
                <w:i/>
                <w:i/>
                <w:i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i/>
                <w:iCs/>
                <w:sz w:val="21"/>
                <w:szCs w:val="21"/>
                <w:lang w:val="it-IT"/>
              </w:rPr>
              <w:t>(attori, regista, tecnici, organizzatori, etc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i/>
                <w:i/>
                <w:i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i/>
                <w:iCs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Ci sono giorni nei quali non potete esibirvi, esclusioni?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-1003" w:leader="none"/>
          <w:tab w:val="left" w:pos="-283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jc w:val="center"/>
        <w:rPr>
          <w:rFonts w:ascii="Trebuchet MS" w:hAnsi="Trebuchet MS" w:cs="Tahoma"/>
          <w:b/>
          <w:b/>
          <w:bCs/>
          <w:kern w:val="2"/>
          <w:sz w:val="21"/>
          <w:szCs w:val="21"/>
          <w:lang w:val="it-IT"/>
        </w:rPr>
      </w:pPr>
      <w:r>
        <w:rPr>
          <w:rFonts w:cs="Tahoma" w:ascii="Trebuchet MS" w:hAnsi="Trebuchet MS"/>
          <w:b/>
          <w:bCs/>
          <w:kern w:val="2"/>
          <w:sz w:val="21"/>
          <w:szCs w:val="21"/>
          <w:lang w:val="it-IT"/>
        </w:rPr>
      </w:r>
      <w:r>
        <w:br w:type="page"/>
      </w:r>
    </w:p>
    <w:p>
      <w:pPr>
        <w:pStyle w:val="Heading4"/>
        <w:rPr>
          <w:rFonts w:ascii="Trebuchet MS" w:hAnsi="Trebuchet MS" w:cs="Tahoma"/>
          <w:lang w:val="it-IT"/>
        </w:rPr>
      </w:pPr>
      <w:r>
        <w:rPr>
          <w:rFonts w:cs="Tahoma" w:ascii="Trebuchet MS" w:hAnsi="Trebuchet MS"/>
          <w:lang w:val="it-IT"/>
        </w:rPr>
        <w:t>Dettagli tecnici</w:t>
      </w:r>
    </w:p>
    <w:p>
      <w:pPr>
        <w:pStyle w:val="Normal"/>
        <w:tabs>
          <w:tab w:val="clear" w:pos="709"/>
          <w:tab w:val="left" w:pos="-1003" w:leader="none"/>
          <w:tab w:val="left" w:pos="-283" w:leader="none"/>
          <w:tab w:val="left" w:pos="437" w:leader="none"/>
          <w:tab w:val="left" w:pos="1157" w:leader="none"/>
          <w:tab w:val="left" w:pos="1877" w:leader="none"/>
          <w:tab w:val="left" w:pos="2597" w:leader="none"/>
          <w:tab w:val="left" w:pos="3317" w:leader="none"/>
          <w:tab w:val="left" w:pos="4037" w:leader="none"/>
          <w:tab w:val="left" w:pos="4757" w:leader="none"/>
          <w:tab w:val="left" w:pos="5477" w:leader="none"/>
          <w:tab w:val="left" w:pos="6197" w:leader="none"/>
          <w:tab w:val="left" w:pos="6917" w:leader="none"/>
          <w:tab w:val="left" w:pos="7637" w:leader="none"/>
          <w:tab w:val="left" w:pos="8357" w:leader="none"/>
          <w:tab w:val="left" w:pos="9077" w:leader="none"/>
          <w:tab w:val="left" w:pos="9797" w:leader="none"/>
          <w:tab w:val="left" w:pos="10517" w:leader="none"/>
          <w:tab w:val="left" w:pos="11237" w:leader="none"/>
          <w:tab w:val="left" w:pos="11957" w:leader="none"/>
          <w:tab w:val="left" w:pos="12677" w:leader="none"/>
          <w:tab w:val="left" w:pos="13397" w:leader="none"/>
          <w:tab w:val="left" w:pos="14117" w:leader="none"/>
          <w:tab w:val="left" w:pos="14837" w:leader="none"/>
          <w:tab w:val="left" w:pos="15557" w:leader="none"/>
          <w:tab w:val="left" w:pos="16277" w:leader="none"/>
          <w:tab w:val="left" w:pos="16997" w:leader="none"/>
          <w:tab w:val="left" w:pos="17717" w:leader="none"/>
          <w:tab w:val="left" w:pos="18437" w:leader="none"/>
        </w:tabs>
        <w:rPr>
          <w:rFonts w:ascii="Trebuchet MS" w:hAnsi="Trebuchet MS" w:cs="Tahoma"/>
          <w:kern w:val="2"/>
          <w:sz w:val="21"/>
          <w:szCs w:val="21"/>
          <w:lang w:val="it-IT"/>
        </w:rPr>
      </w:pPr>
      <w:r>
        <w:rPr>
          <w:rFonts w:cs="Tahoma" w:ascii="Trebuchet MS" w:hAnsi="Trebuchet MS"/>
          <w:kern w:val="2"/>
          <w:sz w:val="21"/>
          <w:szCs w:val="21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3"/>
        <w:gridCol w:w="3402"/>
        <w:gridCol w:w="3686"/>
      </w:tblGrid>
      <w:tr>
        <w:trPr/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Dimensioni dello spazio scenic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ahoma" w:ascii="Trebuchet MS" w:hAnsi="Trebuchet MS"/>
                <w:sz w:val="21"/>
                <w:szCs w:val="21"/>
                <w:lang w:val="it-IT"/>
              </w:rPr>
              <w:t xml:space="preserve">Larghezza + profondità + altezza 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 xml:space="preserve">Minimo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 xml:space="preserve">Massimo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rebuchet MS" w:hAnsi="Trebuchet MS" w:cs="Tahoma"/>
                <w:b w:val="false"/>
                <w:b w:val="false"/>
                <w:bCs w:val="false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 w:val="false"/>
                <w:bCs w:val="false"/>
                <w:sz w:val="21"/>
                <w:szCs w:val="21"/>
                <w:lang w:val="it-IT"/>
              </w:rPr>
              <w:t>Richieste per il palco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bCs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Pavimentazio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Numero massimo di spettator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Altre informazion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Numero e dimensioni delle entrate necessarie al palco. Numero di spogliatoi richiesti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Di che attrezzatura tecnica avete bisogno?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(per favore fornite informazioni dettagliate)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 xml:space="preserve">Se possibile inviateci in allegato pianta tecnica e luci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 xml:space="preserve">Luci 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(specificare il tipo di presa elettrica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 xml:space="preserve">Suono 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(specificare il tipo di presa elettrica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Potenza elettrica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(specificare il tipo di presa elettrica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563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Che attrezzatura tecnica portate con voi?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 xml:space="preserve">Luci 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(specificare il tipo di presa elettrica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 xml:space="preserve">Suono 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(specificare il tipo di presa elettrica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593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Potenza elettrica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(specificare il tipo di presa elettrica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9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Specifiche tecniche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Pirotecnica, fuoco, fumo o altro?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396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bCs/>
                <w:kern w:val="2"/>
                <w:sz w:val="21"/>
                <w:szCs w:val="21"/>
                <w:lang w:val="it-IT"/>
              </w:rPr>
              <w:t>Tempo richiesto per l’allestimento.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 xml:space="preserve">Cosa può essere allestito contemporaneamente? 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Quale sarebbe l’ordine migliore per l’allestimento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Allestimento palc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bCs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Allestimento luc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bCs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Allestimento suon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bCs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Tempo totale per allestiment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Tempo necessario per prove tecniche tra allestimento e replica, etc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bCs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ahoma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sz w:val="21"/>
                <w:szCs w:val="21"/>
                <w:lang w:val="it-IT"/>
              </w:rPr>
              <w:t>Tempo richiesto per lo smontagg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Tempo totale per smontaggi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bCs/>
                <w:kern w:val="2"/>
                <w:sz w:val="21"/>
                <w:szCs w:val="21"/>
                <w:lang w:val="it-IT"/>
              </w:rPr>
              <w:t>Staff tecnico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Quanti tecnici della vostra compagnia saranno presenti durante il montaggio?</w:t>
            </w:r>
          </w:p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(fornite anche il numero di cellular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Tecnico luc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bCs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Tecnico suon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bCs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Tecnico palc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Quanti tecnici/assistenti in più volete che vi siano forniti da noi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Tecnico luc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452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bCs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Tecnico suon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  <w:tr>
        <w:trPr>
          <w:trHeight w:val="502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b/>
                <w:b/>
                <w:bCs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b/>
                <w:bCs/>
                <w:kern w:val="2"/>
                <w:sz w:val="21"/>
                <w:szCs w:val="21"/>
                <w:lang w:val="it-I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rPr/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  <w:t>Tecnico palc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03" w:leader="none"/>
                <w:tab w:val="left" w:pos="-283" w:leader="none"/>
                <w:tab w:val="left" w:pos="437" w:leader="none"/>
                <w:tab w:val="left" w:pos="1157" w:leader="none"/>
                <w:tab w:val="left" w:pos="1877" w:leader="none"/>
                <w:tab w:val="left" w:pos="2597" w:leader="none"/>
                <w:tab w:val="left" w:pos="3317" w:leader="none"/>
                <w:tab w:val="left" w:pos="4037" w:leader="none"/>
                <w:tab w:val="left" w:pos="4757" w:leader="none"/>
                <w:tab w:val="left" w:pos="5477" w:leader="none"/>
                <w:tab w:val="left" w:pos="6197" w:leader="none"/>
                <w:tab w:val="left" w:pos="6917" w:leader="none"/>
                <w:tab w:val="left" w:pos="7637" w:leader="none"/>
                <w:tab w:val="left" w:pos="8357" w:leader="none"/>
                <w:tab w:val="left" w:pos="9077" w:leader="none"/>
                <w:tab w:val="left" w:pos="9797" w:leader="none"/>
                <w:tab w:val="left" w:pos="10517" w:leader="none"/>
                <w:tab w:val="left" w:pos="11237" w:leader="none"/>
                <w:tab w:val="left" w:pos="11957" w:leader="none"/>
                <w:tab w:val="left" w:pos="12677" w:leader="none"/>
                <w:tab w:val="left" w:pos="13397" w:leader="none"/>
                <w:tab w:val="left" w:pos="14117" w:leader="none"/>
                <w:tab w:val="left" w:pos="14837" w:leader="none"/>
                <w:tab w:val="left" w:pos="15557" w:leader="none"/>
                <w:tab w:val="left" w:pos="16277" w:leader="none"/>
                <w:tab w:val="left" w:pos="16997" w:leader="none"/>
                <w:tab w:val="left" w:pos="17717" w:leader="none"/>
                <w:tab w:val="left" w:pos="18437" w:leader="none"/>
              </w:tabs>
              <w:snapToGrid w:val="false"/>
              <w:rPr>
                <w:rFonts w:ascii="Trebuchet MS" w:hAnsi="Trebuchet MS" w:cs="Tahoma"/>
                <w:kern w:val="2"/>
                <w:sz w:val="21"/>
                <w:szCs w:val="21"/>
                <w:lang w:val="it-IT"/>
              </w:rPr>
            </w:pPr>
            <w:r>
              <w:rPr>
                <w:rFonts w:cs="Tahoma" w:ascii="Trebuchet MS" w:hAnsi="Trebuchet MS"/>
                <w:kern w:val="2"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1"/>
          <w:szCs w:val="21"/>
          <w:lang w:val="it-IT"/>
        </w:rPr>
      </w:pPr>
      <w:r>
        <w:rPr>
          <w:rFonts w:cs="Tahoma" w:ascii="Trebuchet MS" w:hAnsi="Trebuchet MS"/>
          <w:sz w:val="21"/>
          <w:szCs w:val="21"/>
          <w:lang w:val="it-IT"/>
        </w:rPr>
      </w:r>
    </w:p>
    <w:sectPr>
      <w:type w:val="nextPage"/>
      <w:pgSz w:w="11906" w:h="16838"/>
      <w:pgMar w:left="1134" w:right="170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left" w:pos="-1003" w:leader="none"/>
        <w:tab w:val="left" w:pos="-283" w:leader="none"/>
        <w:tab w:val="left" w:pos="437" w:leader="none"/>
        <w:tab w:val="left" w:pos="1157" w:leader="none"/>
        <w:tab w:val="left" w:pos="1877" w:leader="none"/>
        <w:tab w:val="left" w:pos="2597" w:leader="none"/>
        <w:tab w:val="left" w:pos="3317" w:leader="none"/>
        <w:tab w:val="left" w:pos="4037" w:leader="none"/>
        <w:tab w:val="left" w:pos="4757" w:leader="none"/>
        <w:tab w:val="left" w:pos="5477" w:leader="none"/>
        <w:tab w:val="left" w:pos="6197" w:leader="none"/>
        <w:tab w:val="left" w:pos="6917" w:leader="none"/>
        <w:tab w:val="left" w:pos="7637" w:leader="none"/>
        <w:tab w:val="left" w:pos="8357" w:leader="none"/>
        <w:tab w:val="left" w:pos="9077" w:leader="none"/>
        <w:tab w:val="left" w:pos="9797" w:leader="none"/>
        <w:tab w:val="left" w:pos="10517" w:leader="none"/>
        <w:tab w:val="left" w:pos="11237" w:leader="none"/>
        <w:tab w:val="left" w:pos="11957" w:leader="none"/>
        <w:tab w:val="left" w:pos="12677" w:leader="none"/>
        <w:tab w:val="left" w:pos="13397" w:leader="none"/>
        <w:tab w:val="left" w:pos="14117" w:leader="none"/>
        <w:tab w:val="left" w:pos="14837" w:leader="none"/>
        <w:tab w:val="left" w:pos="15557" w:leader="none"/>
        <w:tab w:val="left" w:pos="16277" w:leader="none"/>
        <w:tab w:val="left" w:pos="16997" w:leader="none"/>
        <w:tab w:val="left" w:pos="17717" w:leader="none"/>
        <w:tab w:val="left" w:pos="18437" w:leader="none"/>
      </w:tabs>
      <w:outlineLvl w:val="0"/>
    </w:pPr>
    <w:rPr>
      <w:rFonts w:ascii="Arial" w:hAnsi="Arial" w:cs="Arial"/>
      <w:b/>
      <w:bCs/>
      <w:kern w:val="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003" w:leader="none"/>
        <w:tab w:val="left" w:pos="-283" w:leader="none"/>
        <w:tab w:val="left" w:pos="437" w:leader="none"/>
        <w:tab w:val="left" w:pos="1157" w:leader="none"/>
        <w:tab w:val="left" w:pos="1877" w:leader="none"/>
        <w:tab w:val="left" w:pos="2597" w:leader="none"/>
        <w:tab w:val="left" w:pos="3317" w:leader="none"/>
        <w:tab w:val="left" w:pos="4037" w:leader="none"/>
        <w:tab w:val="left" w:pos="4757" w:leader="none"/>
        <w:tab w:val="left" w:pos="5477" w:leader="none"/>
        <w:tab w:val="left" w:pos="6197" w:leader="none"/>
        <w:tab w:val="left" w:pos="6917" w:leader="none"/>
        <w:tab w:val="left" w:pos="7637" w:leader="none"/>
        <w:tab w:val="left" w:pos="8357" w:leader="none"/>
        <w:tab w:val="left" w:pos="9077" w:leader="none"/>
        <w:tab w:val="left" w:pos="9797" w:leader="none"/>
        <w:tab w:val="left" w:pos="10517" w:leader="none"/>
        <w:tab w:val="left" w:pos="11237" w:leader="none"/>
        <w:tab w:val="left" w:pos="11957" w:leader="none"/>
        <w:tab w:val="left" w:pos="12677" w:leader="none"/>
        <w:tab w:val="left" w:pos="13397" w:leader="none"/>
        <w:tab w:val="left" w:pos="14117" w:leader="none"/>
        <w:tab w:val="left" w:pos="14837" w:leader="none"/>
        <w:tab w:val="left" w:pos="15557" w:leader="none"/>
        <w:tab w:val="left" w:pos="16277" w:leader="none"/>
        <w:tab w:val="left" w:pos="16997" w:leader="none"/>
        <w:tab w:val="left" w:pos="17717" w:leader="none"/>
        <w:tab w:val="left" w:pos="18437" w:leader="none"/>
      </w:tabs>
      <w:spacing w:before="90" w:after="54"/>
      <w:outlineLvl w:val="1"/>
    </w:pPr>
    <w:rPr>
      <w:rFonts w:ascii="Arial" w:hAnsi="Arial" w:cs="Arial"/>
      <w:b/>
      <w:bCs/>
      <w:kern w:val="2"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003" w:leader="none"/>
        <w:tab w:val="left" w:pos="-283" w:leader="none"/>
        <w:tab w:val="left" w:pos="437" w:leader="none"/>
        <w:tab w:val="left" w:pos="1157" w:leader="none"/>
        <w:tab w:val="left" w:pos="1877" w:leader="none"/>
        <w:tab w:val="left" w:pos="2597" w:leader="none"/>
        <w:tab w:val="left" w:pos="3317" w:leader="none"/>
        <w:tab w:val="left" w:pos="4037" w:leader="none"/>
        <w:tab w:val="left" w:pos="4757" w:leader="none"/>
        <w:tab w:val="left" w:pos="5477" w:leader="none"/>
        <w:tab w:val="left" w:pos="6197" w:leader="none"/>
        <w:tab w:val="left" w:pos="6917" w:leader="none"/>
        <w:tab w:val="left" w:pos="7637" w:leader="none"/>
        <w:tab w:val="left" w:pos="8357" w:leader="none"/>
        <w:tab w:val="left" w:pos="9077" w:leader="none"/>
        <w:tab w:val="left" w:pos="9797" w:leader="none"/>
        <w:tab w:val="left" w:pos="10517" w:leader="none"/>
        <w:tab w:val="left" w:pos="11237" w:leader="none"/>
        <w:tab w:val="left" w:pos="11957" w:leader="none"/>
        <w:tab w:val="left" w:pos="12677" w:leader="none"/>
        <w:tab w:val="left" w:pos="13397" w:leader="none"/>
        <w:tab w:val="left" w:pos="14117" w:leader="none"/>
        <w:tab w:val="left" w:pos="14837" w:leader="none"/>
        <w:tab w:val="left" w:pos="15557" w:leader="none"/>
        <w:tab w:val="left" w:pos="16277" w:leader="none"/>
        <w:tab w:val="left" w:pos="16997" w:leader="none"/>
        <w:tab w:val="left" w:pos="17717" w:leader="none"/>
        <w:tab w:val="left" w:pos="18437" w:leader="none"/>
      </w:tabs>
      <w:spacing w:before="90" w:after="0"/>
      <w:outlineLvl w:val="2"/>
    </w:pPr>
    <w:rPr>
      <w:rFonts w:ascii="Arial" w:hAnsi="Arial" w:cs="Arial"/>
      <w:kern w:val="2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003" w:leader="none"/>
        <w:tab w:val="left" w:pos="-283" w:leader="none"/>
        <w:tab w:val="left" w:pos="437" w:leader="none"/>
        <w:tab w:val="left" w:pos="1157" w:leader="none"/>
        <w:tab w:val="left" w:pos="1877" w:leader="none"/>
        <w:tab w:val="left" w:pos="2597" w:leader="none"/>
        <w:tab w:val="left" w:pos="3317" w:leader="none"/>
        <w:tab w:val="left" w:pos="4037" w:leader="none"/>
        <w:tab w:val="left" w:pos="4757" w:leader="none"/>
        <w:tab w:val="left" w:pos="5477" w:leader="none"/>
        <w:tab w:val="left" w:pos="6197" w:leader="none"/>
        <w:tab w:val="left" w:pos="6917" w:leader="none"/>
        <w:tab w:val="left" w:pos="7637" w:leader="none"/>
        <w:tab w:val="left" w:pos="8357" w:leader="none"/>
        <w:tab w:val="left" w:pos="9077" w:leader="none"/>
        <w:tab w:val="left" w:pos="9797" w:leader="none"/>
        <w:tab w:val="left" w:pos="10517" w:leader="none"/>
        <w:tab w:val="left" w:pos="11237" w:leader="none"/>
        <w:tab w:val="left" w:pos="11957" w:leader="none"/>
        <w:tab w:val="left" w:pos="12677" w:leader="none"/>
        <w:tab w:val="left" w:pos="13397" w:leader="none"/>
        <w:tab w:val="left" w:pos="14117" w:leader="none"/>
        <w:tab w:val="left" w:pos="14837" w:leader="none"/>
        <w:tab w:val="left" w:pos="15557" w:leader="none"/>
        <w:tab w:val="left" w:pos="16277" w:leader="none"/>
        <w:tab w:val="left" w:pos="16997" w:leader="none"/>
        <w:tab w:val="left" w:pos="17717" w:leader="none"/>
        <w:tab w:val="left" w:pos="18437" w:leader="none"/>
      </w:tabs>
      <w:jc w:val="center"/>
      <w:outlineLvl w:val="3"/>
    </w:pPr>
    <w:rPr>
      <w:rFonts w:ascii="Arial" w:hAnsi="Arial" w:cs="Arial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003" w:leader="none"/>
        <w:tab w:val="left" w:pos="-283" w:leader="none"/>
        <w:tab w:val="left" w:pos="437" w:leader="none"/>
        <w:tab w:val="left" w:pos="1157" w:leader="none"/>
        <w:tab w:val="left" w:pos="1877" w:leader="none"/>
        <w:tab w:val="left" w:pos="2597" w:leader="none"/>
        <w:tab w:val="left" w:pos="3317" w:leader="none"/>
        <w:tab w:val="left" w:pos="4037" w:leader="none"/>
        <w:tab w:val="left" w:pos="4757" w:leader="none"/>
        <w:tab w:val="left" w:pos="5477" w:leader="none"/>
        <w:tab w:val="left" w:pos="6197" w:leader="none"/>
        <w:tab w:val="left" w:pos="6917" w:leader="none"/>
        <w:tab w:val="left" w:pos="7637" w:leader="none"/>
        <w:tab w:val="left" w:pos="8357" w:leader="none"/>
        <w:tab w:val="left" w:pos="9077" w:leader="none"/>
        <w:tab w:val="left" w:pos="9797" w:leader="none"/>
        <w:tab w:val="left" w:pos="10517" w:leader="none"/>
        <w:tab w:val="left" w:pos="11237" w:leader="none"/>
        <w:tab w:val="left" w:pos="11957" w:leader="none"/>
        <w:tab w:val="left" w:pos="12677" w:leader="none"/>
        <w:tab w:val="left" w:pos="13397" w:leader="none"/>
        <w:tab w:val="left" w:pos="14117" w:leader="none"/>
        <w:tab w:val="left" w:pos="14837" w:leader="none"/>
        <w:tab w:val="left" w:pos="15557" w:leader="none"/>
        <w:tab w:val="left" w:pos="16277" w:leader="none"/>
        <w:tab w:val="left" w:pos="16997" w:leader="none"/>
        <w:tab w:val="left" w:pos="17717" w:leader="none"/>
        <w:tab w:val="left" w:pos="18437" w:leader="none"/>
      </w:tabs>
      <w:spacing w:before="90" w:after="0"/>
    </w:pPr>
    <w:rPr>
      <w:rFonts w:ascii="Arial" w:hAnsi="Arial" w:cs="Arial"/>
      <w:b/>
      <w:bCs/>
      <w:kern w:val="2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003" w:leader="none"/>
        <w:tab w:val="left" w:pos="-283" w:leader="none"/>
        <w:tab w:val="left" w:pos="437" w:leader="none"/>
        <w:tab w:val="left" w:pos="1157" w:leader="none"/>
        <w:tab w:val="left" w:pos="1877" w:leader="none"/>
        <w:tab w:val="left" w:pos="2597" w:leader="none"/>
        <w:tab w:val="left" w:pos="3317" w:leader="none"/>
        <w:tab w:val="left" w:pos="4037" w:leader="none"/>
        <w:tab w:val="left" w:pos="4757" w:leader="none"/>
        <w:tab w:val="left" w:pos="5477" w:leader="none"/>
        <w:tab w:val="left" w:pos="6197" w:leader="none"/>
        <w:tab w:val="left" w:pos="6917" w:leader="none"/>
        <w:tab w:val="left" w:pos="7637" w:leader="none"/>
        <w:tab w:val="left" w:pos="8357" w:leader="none"/>
        <w:tab w:val="left" w:pos="9077" w:leader="none"/>
        <w:tab w:val="left" w:pos="9797" w:leader="none"/>
        <w:tab w:val="left" w:pos="10517" w:leader="none"/>
        <w:tab w:val="left" w:pos="11237" w:leader="none"/>
        <w:tab w:val="left" w:pos="11957" w:leader="none"/>
        <w:tab w:val="left" w:pos="12677" w:leader="none"/>
        <w:tab w:val="left" w:pos="13397" w:leader="none"/>
        <w:tab w:val="left" w:pos="14117" w:leader="none"/>
        <w:tab w:val="left" w:pos="14837" w:leader="none"/>
        <w:tab w:val="left" w:pos="15557" w:leader="none"/>
        <w:tab w:val="left" w:pos="16277" w:leader="none"/>
        <w:tab w:val="left" w:pos="16997" w:leader="none"/>
        <w:tab w:val="left" w:pos="17717" w:leader="none"/>
        <w:tab w:val="left" w:pos="18437" w:leader="none"/>
      </w:tabs>
      <w:spacing w:before="0" w:after="54"/>
    </w:pPr>
    <w:rPr>
      <w:rFonts w:ascii="Arial" w:hAnsi="Arial" w:cs="Arial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8:00Z</dcterms:created>
  <dc:creator>Ansgar Gusy</dc:creator>
  <dc:description/>
  <cp:keywords/>
  <dc:language>en-US</dc:language>
  <cp:lastModifiedBy>Teatro</cp:lastModifiedBy>
  <cp:lastPrinted>2009-12-15T12:29:00Z</cp:lastPrinted>
  <dcterms:modified xsi:type="dcterms:W3CDTF">2012-04-12T13:02:00Z</dcterms:modified>
  <cp:revision>6</cp:revision>
  <dc:subject/>
  <dc:title>A. Contact</dc:title>
</cp:coreProperties>
</file>