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60855" cy="918845"/>
            <wp:effectExtent l="0" t="0" r="0" b="0"/>
            <wp:docPr id="1" name="logo chio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hio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>
          <w:rFonts w:cs="Tahoma" w:ascii="Tahoma" w:hAnsi="Tahoma"/>
          <w:b/>
        </w:rPr>
        <w:t>Premio Off #3</w:t>
      </w:r>
    </w:p>
    <w:p>
      <w:pPr>
        <w:pStyle w:val="Normal"/>
        <w:jc w:val="center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Teatro Stabile del Veneto edizione 2011</w:t>
      </w:r>
    </w:p>
    <w:p>
      <w:pPr>
        <w:pStyle w:val="Normal"/>
        <w:ind w:left="2832" w:firstLine="708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ulo di iscrizi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 dello spettacolo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della Compagnia  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o complessivo di persone attori e tecnici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e luogo debutto dello spettacolo 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te_________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i  telefonici e indirizzo e - mail  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itolare della Produzione *(Campo da compilare obbligatoriamente) </w:t>
      </w:r>
    </w:p>
    <w:p>
      <w:pPr>
        <w:pStyle w:val="Normal"/>
        <w:spacing w:lineRule="exact" w:line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zione _________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Legale_________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nte Legale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_________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te __________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i telefonici e indirizzo e – mail 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00"/>
        <w:ind w:left="2517" w:hanging="25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olare della Agibilità* (Campo da compilare obbligatoriamente se diversa dal Titolare della Produzione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zione\Produzione 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Legale_________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nte Legale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_________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te __________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i telefonici e indirizzo e – mail ________________________________________________________</w:t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Il titolare della Produzione e\ o titolare della Agibilità deve avere sede legale  in Veneto</w:t>
      </w:r>
    </w:p>
    <w:p>
      <w:pPr>
        <w:pStyle w:val="Normal"/>
        <w:spacing w:lineRule="exact" w:line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o spettacolo venisse selezionato il titolare della produzione  dovrà essere in grado di fornire agibilità Enpals, Permesso Siae o Liberatoria degli autori per opere non tutelate, l’attestato di ignifugazione delle scene e la dichiarazione che tutti gli impianti elettrici siano  a norma di legge.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azione allegata obbligatoria da presentare: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urriculum della attività dell’artista o del gruppo;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scrizione del progetto che si intende proporre ed eventuale testo dello spettacolo;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2 dvd integrali dello spettacolo o in alternativa dello stato in fieri della proposta;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cheda tecnica.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jc w:val="both"/>
        <w:rPr/>
      </w:pPr>
      <w:r>
        <w:rPr>
          <w:rFonts w:cs="Tahoma" w:ascii="Tahoma" w:hAnsi="Tahoma"/>
          <w:sz w:val="20"/>
          <w:szCs w:val="20"/>
        </w:rPr>
        <w:t xml:space="preserve">La domanda con tutta la documentazione allegata deve essere trasmessa a mezzo raccomandata entro e non oltre il </w:t>
      </w:r>
      <w:r>
        <w:rPr>
          <w:rFonts w:cs="Tahoma" w:ascii="Tahoma" w:hAnsi="Tahoma"/>
          <w:sz w:val="20"/>
          <w:szCs w:val="20"/>
          <w:u w:val="single"/>
        </w:rPr>
        <w:t>31 maggio 2012</w:t>
      </w:r>
      <w:r>
        <w:rPr>
          <w:rFonts w:cs="Tahoma" w:ascii="Tahoma" w:hAnsi="Tahoma"/>
          <w:sz w:val="20"/>
          <w:szCs w:val="20"/>
        </w:rPr>
        <w:t xml:space="preserve"> (farà fede il timbro postale), o in alternativa consegnata presso la portineria del teatro Verdi. Le buste devono recare l’indicazione: Premio Off – Teatro Stabile del Veneto 2012. 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dirizzo cui inviare o consegnare i materiali è il seguente: Teatro Verdi, via dei Livello 32 – 35138 Padova.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SULLA PRIVACY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on la compilazione del presente modulo il rappresentante legale della produzione accetta che i dati raccolti vengano utilizzati dal Teatro Stabile del Veneto in ottemperanza alla Legge n. 675\96 sulla Privacy e D. Lgs 196\2003, per la trasmissione delle informazioni e per l’invio di eventuali comunicazioni riguardante il Premio Off Teatro Stabile del Veneto</w:t>
      </w:r>
      <w:r>
        <w:rPr>
          <w:rFonts w:cs="Tahoma" w:ascii="Tahoma" w:hAnsi="Tahoma"/>
          <w:sz w:val="18"/>
          <w:szCs w:val="18"/>
        </w:rPr>
        <w:t xml:space="preserve"> edizione 2012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9:00Z</dcterms:created>
  <dc:creator>.</dc:creator>
  <dc:description/>
  <cp:keywords/>
  <dc:language>en-US</dc:language>
  <cp:lastModifiedBy>.</cp:lastModifiedBy>
  <cp:lastPrinted>2012-02-28T14:00:00Z</cp:lastPrinted>
  <dcterms:modified xsi:type="dcterms:W3CDTF">2012-02-28T13:01:00Z</dcterms:modified>
  <cp:revision>8</cp:revision>
  <dc:subject/>
  <dc:title> </dc:title>
</cp:coreProperties>
</file>