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/>
          <w:bCs/>
          <w:color w:val="DC2300"/>
          <w:sz w:val="32"/>
          <w:szCs w:val="32"/>
        </w:rPr>
        <w:t>BANDO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/>
          <w:bCs/>
          <w:color w:val="666699"/>
          <w:sz w:val="32"/>
          <w:szCs w:val="32"/>
        </w:rPr>
        <w:t>NEXT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666699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666699"/>
          <w:sz w:val="32"/>
          <w:szCs w:val="32"/>
        </w:rPr>
        <w:t>&gt;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666699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666699"/>
          <w:sz w:val="32"/>
          <w:szCs w:val="32"/>
        </w:rPr>
        <w:t>GENERATION</w:t>
      </w:r>
      <w:r>
        <w:rPr>
          <w:rStyle w:val="StrongEmphasis"/>
          <w:rFonts w:eastAsia="Arial Narrow" w:cs="Arial Narrow" w:ascii="Arial Narrow" w:hAnsi="Arial Narrow"/>
          <w:b/>
          <w:bCs/>
          <w:color w:val="666699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666699"/>
          <w:sz w:val="32"/>
          <w:szCs w:val="32"/>
        </w:rPr>
        <w:t>FESTIVAL</w:t>
      </w:r>
      <w:r>
        <w:rPr>
          <w:rStyle w:val="StrongEmphasis"/>
          <w:rFonts w:eastAsia="Arial Narrow" w:cs="Arial Narrow" w:ascii="Arial Narrow" w:hAnsi="Arial Narrow"/>
          <w:b/>
          <w:bCs/>
          <w:color w:val="666699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666699"/>
          <w:sz w:val="32"/>
          <w:szCs w:val="32"/>
        </w:rPr>
        <w:t>seconda</w:t>
      </w:r>
      <w:r>
        <w:rPr>
          <w:rStyle w:val="StrongEmphasis"/>
          <w:rFonts w:eastAsia="Arial Narrow" w:cs="Arial Narrow" w:ascii="Arial Narrow" w:hAnsi="Arial Narrow"/>
          <w:b/>
          <w:bCs/>
          <w:color w:val="666699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666699"/>
          <w:sz w:val="32"/>
          <w:szCs w:val="32"/>
        </w:rPr>
        <w:t>edizione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/>
          <w:bCs/>
          <w:color w:val="DC2300"/>
          <w:sz w:val="32"/>
          <w:szCs w:val="32"/>
        </w:rPr>
        <w:t>11/17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32"/>
          <w:szCs w:val="32"/>
        </w:rPr>
        <w:t>giugno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32"/>
          <w:szCs w:val="32"/>
        </w:rPr>
        <w:t>2012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/>
          <w:b/>
          <w:bCs/>
          <w:color w:val="DC23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Carich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Sospesi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on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l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ollaborazion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Miminiteatri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l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Teatrin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Zer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l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Teatr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pazi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Bixio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organizzano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la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seconda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edizione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del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N&gt;GF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onsiderat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l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ottim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egnal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h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l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rim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edizion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h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smostrato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romuovend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un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band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er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mpliar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l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ossibilità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artecipazion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rupp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emergenti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l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festival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nasc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all'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urgenza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creare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uno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spazio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creativ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ov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l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nuov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realtà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teatral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ossan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onfrontars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mostrars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liber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esplorar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ripercorrer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vers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linguagg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erformativi.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Arial Narrow" w:hAnsi="Arial Narrow" w:eastAsia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IL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BANDO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[termine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ultimo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iscrizione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18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maggio</w:t>
      </w:r>
      <w:r>
        <w:rPr>
          <w:rStyle w:val="StrongEmphasis"/>
          <w:rFonts w:eastAsia="Arial Narrow" w:cs="Arial Narrow" w:ascii="Arial Narrow" w:hAnsi="Arial Narrow"/>
          <w:b/>
          <w:bCs/>
          <w:color w:val="DC23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DC2300"/>
          <w:sz w:val="24"/>
          <w:szCs w:val="24"/>
        </w:rPr>
        <w:t>2012]</w:t>
      </w:r>
    </w:p>
    <w:p>
      <w:pPr>
        <w:pStyle w:val="Normal"/>
        <w:jc w:val="both"/>
        <w:rPr/>
      </w:pP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Il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band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è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rivolt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iovan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ruppi/artist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talian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tranieri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maggiorenn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h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resentin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un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rogett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mess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n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cena.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Posson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artecipar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ll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elezion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singol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artisti,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associazioni,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compagnie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grupp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informal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indipendent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h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resentin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un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spettacolo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complet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un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progetto/studio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20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minuti</w:t>
      </w: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rupp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artecipant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von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ver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l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70%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de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component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al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disotto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de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35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ann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età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ll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at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cadenz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l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resent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band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(</w:t>
      </w:r>
      <w:r>
        <w:rPr>
          <w:rStyle w:val="StrongEmphasis"/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venerdì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18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maggio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2012</w:t>
      </w: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Style w:val="StrongEmphasis"/>
          <w:rFonts w:ascii="Arial Narrow" w:hAnsi="Arial Narrow" w:eastAsia="Times-Roman;Times New Roman" w:cs="Arial Narro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Ogn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ruppo/artist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ovrà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versar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ll'att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ll'iscrizion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un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quot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ar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25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euro,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per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l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pettacol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ompleti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15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eur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er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ruppi/artist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h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resentin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rogetti/stu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20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minuti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L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quot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ndr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versat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on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bonific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bancario:</w:t>
      </w:r>
    </w:p>
    <w:p>
      <w:pPr>
        <w:pStyle w:val="Normal"/>
        <w:jc w:val="left"/>
        <w:rPr/>
      </w:pP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BENEFICIARIO: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ssociazion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ultural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arich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ospesi</w:t>
        <w:br/>
        <w:t>BANCA: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ass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Risparmio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adov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Rovigo</w:t>
        <w:br/>
        <w:t>FILIALE: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genzi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18</w:t>
        <w:br/>
        <w:t>CODIC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BAN: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T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49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Z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06225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12117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07404495390</w:t>
        <w:br/>
        <w:t>CAUSALE: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scrizion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Next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eneration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Festival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2012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aterial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esentazion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h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gn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ruppo/artist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vrà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durr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er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elezion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estiva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è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eguent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imes-Roman;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un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p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VD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ide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l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pettacol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tegral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per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l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pettacol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ork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ogres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er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ogetti/stu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color w:val="000000"/>
          <w:sz w:val="24"/>
          <w:szCs w:val="24"/>
        </w:rPr>
        <w:t>artist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pagn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von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viar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n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iù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ide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n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ov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urat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plessiv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o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ferior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20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inu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presentazion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critt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oget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oposto,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ntenent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tol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oget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om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ruppo/artist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oponent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max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artell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chiarazion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h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color w:val="000000"/>
          <w:sz w:val="24"/>
          <w:szCs w:val="24"/>
        </w:rPr>
        <w:t>oper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è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iv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qualsias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incol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ul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ossibilit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appresentazion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ubbl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ched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ecnic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semplificat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assim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urriculum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rtistic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pagn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/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ngol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erformer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max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artella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imes-Roman;Times New Roman" w:cs="Arial Narrow"/>
          <w:color w:val="000000"/>
          <w:sz w:val="24"/>
          <w:szCs w:val="24"/>
        </w:rPr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Tut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aterial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opr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dica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v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sser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spedit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ust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nic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N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ACCOMANDATA)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entr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rmin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8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aggi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012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far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ed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mbr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ostale)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imes-Roman;Times New Roman" w:cs="Arial Narrow"/>
          <w:color w:val="000000"/>
          <w:sz w:val="24"/>
          <w:szCs w:val="24"/>
        </w:rPr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Associazion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ultural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RICH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OSPES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NEXT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&gt;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NERATION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ESTIVA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Piazz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dut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ll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sistenza,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35138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ADOV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imes-Roman;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aterial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via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er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elezion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o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ar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stituit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La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giuria</w:t>
      </w:r>
      <w:r>
        <w:rPr>
          <w:rStyle w:val="StrongEmphasis"/>
          <w:rFonts w:eastAsia="Times-Roman;Times New Roman" w:cs="Arial Narrow" w:ascii="Arial Narrow" w:hAnsi="Arial Narrow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ompost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all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irezione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artistica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Carichi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Sospesi,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rongEmphasis"/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selezionerà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le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proposte</w:t>
      </w:r>
      <w:r>
        <w:rPr>
          <w:rStyle w:val="StrongEmphasis"/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vvederà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ll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lendarizzazion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estival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Tutt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ruppi/artist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elezionat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avrann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ritt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70%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gl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cass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icavat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ll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pri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ess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cena</w:t>
      </w: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,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tratt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reventivament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all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pes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a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AE,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as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iù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per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appresentat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el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ess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er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'incass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err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uddivis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er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umer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ruppi/artist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artecipant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I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s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bigliet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ar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cis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all'organizzazione.</w:t>
      </w:r>
    </w:p>
    <w:p>
      <w:pPr>
        <w:pStyle w:val="Normal"/>
        <w:autoSpaceDE w:val="false"/>
        <w:jc w:val="both"/>
        <w:rPr>
          <w:rFonts w:ascii="Arial Narrow" w:hAnsi="Arial Narrow" w:eastAsia="Times-Roman;Times New Roman" w:cs="Arial Narrow"/>
          <w:color w:val="000000"/>
          <w:sz w:val="24"/>
          <w:szCs w:val="24"/>
        </w:rPr>
      </w:pPr>
      <w:r>
        <w:rPr>
          <w:rFonts w:eastAsia="Times-Roman;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L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uri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l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rmin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ll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erat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appresentazion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ssegnerà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emi:</w:t>
      </w:r>
    </w:p>
    <w:p>
      <w:pPr>
        <w:pStyle w:val="Normal"/>
        <w:autoSpaceDE w:val="false"/>
        <w:jc w:val="both"/>
        <w:rPr>
          <w:rFonts w:ascii="Arial Narrow" w:hAnsi="Arial Narrow" w:eastAsia="Times-Roman;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miglior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per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h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vr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rit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d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premi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ur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.000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'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inseriment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gramm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l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assegn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eatral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2012/2013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Carich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ospesi</w:t>
      </w: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,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Minimiteatr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ovigo,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Teatrin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er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pine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VE)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Teatr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pazi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ixi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icenz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miglior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getto/studi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cel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appresentant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ll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ext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eneratio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h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vr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ritt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-Roman;Times New Roman" w:cs="Arial Narrow" w:ascii="Arial Narrow" w:hAnsi="Arial Narrow"/>
          <w:b/>
          <w:bCs/>
          <w:color w:val="000000"/>
          <w:sz w:val="24"/>
          <w:szCs w:val="24"/>
        </w:rPr>
        <w:t>10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orn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ontinuativ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sidenza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tudi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arich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ospes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utt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petenz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ecnic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rtistich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ecessar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color w:val="8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>Info:</w:t>
      </w:r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carichisospesi@gmail.com</w:t>
        </w:r>
      </w:hyperlink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>-</w:t>
      </w:r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>347</w:t>
      </w:r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>4214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chisospe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3:40Z</dcterms:created>
  <dc:creator/>
  <dc:description/>
  <dc:language>en-US</dc:language>
  <cp:lastModifiedBy/>
  <cp:revision>0</cp:revision>
  <dc:subject/>
  <dc:title/>
</cp:coreProperties>
</file>