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2760" cy="1325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resentazione per l’assegnazione di un Borsa Studio per un tirocinio formativo finalizzato alla professione di organizzatore delle attività teatra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di nascita 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residenza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 mail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/i telefonici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presso il quale inviare le comunicazioni se diverso dalla residen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ploma Media Superiore 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o diploma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Universitario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la tesi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e relatore della tesi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o di laurea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are eventuali altri titoli di studio e attestati coerenti con le finalità della Borsa di studio indicando anche per questi votazione e tesi o risultati delle prove fin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vere stage e/o esperienze lavorative svolte nel settore dello spettac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vere le competenze che il candidato ritiene di avere acquisito con il proprio percorso formativo e le esperienze lavorative svol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 informat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a delle lingue (indicare scritto e parlat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glese</w:t>
        <w:tab/>
        <w:tab/>
        <w:t>Sufficiente</w:t>
        <w:tab/>
        <w:tab/>
        <w:t>Buono</w:t>
        <w:tab/>
        <w:tab/>
        <w:t>Ottimo</w:t>
        <w:tab/>
        <w:t xml:space="preserve"> 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e</w:t>
        <w:tab/>
        <w:t>Sufficiente</w:t>
        <w:tab/>
        <w:tab/>
        <w:t>Buono</w:t>
        <w:tab/>
        <w:tab/>
        <w:t>Ottimo</w:t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sco</w:t>
        <w:tab/>
        <w:t>Sufficiente</w:t>
        <w:tab/>
        <w:tab/>
        <w:t>Buono</w:t>
        <w:tab/>
        <w:tab/>
        <w:t>Ottimo</w:t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gnolo</w:t>
        <w:tab/>
        <w:t>Sufficiente</w:t>
        <w:tab/>
        <w:tab/>
        <w:t>Buono</w:t>
        <w:tab/>
        <w:tab/>
        <w:t>Ottimo</w:t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 del candidato a partecipare al Ban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teriori informazioni che il candidato giudica util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3:00Z</dcterms:created>
  <dc:creator>gpedroni</dc:creator>
  <dc:description/>
  <cp:keywords/>
  <dc:language>en-US</dc:language>
  <cp:lastModifiedBy>Federica Righi</cp:lastModifiedBy>
  <cp:lastPrinted>2011-10-18T14:43:00Z</cp:lastPrinted>
  <dcterms:modified xsi:type="dcterms:W3CDTF">2011-11-08T16:40:00Z</dcterms:modified>
  <cp:revision>4</cp:revision>
  <dc:subject/>
  <dc:title> </dc:title>
</cp:coreProperties>
</file>