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58950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 all’assegnazione di un Borsa Studio per un tirocinio formativo finalizzato alla professione di organizzatore delle attività teatrali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 (nato/a a ___________________, il ___________________ )  codice fiscale (__________________________); residente a __________________ chiede di essere ammesso/a a partecipare all’assegnazione di nr. 1 Borsa di studio per tirocinio formativo finalizzato alla professione di organizzatore delle attività teatrali, bandito dall’Associazione Iolanda Gazzer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a, sotto la propria personale responsabilità, ai sensi del D.P.R. N.445/2000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di aver preso conoscenza del Bando e di accettare senza riserve le prescrizioni in esso contenu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non fruire attualmente e che non usufruirà, nel periodo del tirocinio, di altre borse di studio attinenti al teat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che le dichiarazioni di cui sopra e formulate nella scheda di presentazione sono rese ai sensi del DPR n. 445/2000 e di essere a conoscenza delle sanzioni di cui all’art.76 del DPR n.445/2000 in caso di false dichia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ndidato chiede di ricevere le comunicazioni al seguente indirizz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3:00Z</dcterms:created>
  <dc:creator>gpedroni</dc:creator>
  <dc:description/>
  <cp:keywords/>
  <dc:language>en-US</dc:language>
  <cp:lastModifiedBy>Federica Righi</cp:lastModifiedBy>
  <cp:lastPrinted>2011-10-18T14:43:00Z</cp:lastPrinted>
  <dcterms:modified xsi:type="dcterms:W3CDTF">2011-11-08T16:40:00Z</dcterms:modified>
  <cp:revision>4</cp:revision>
  <dc:subject/>
  <dc:title> </dc:title>
</cp:coreProperties>
</file>