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mio Hystrio alla Vocazione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do di concor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Premio alla Vocazione per giovani attori, giunto con crescente successo alla tredicesima edizione, si svolgerà il 23/24/25 giugno 2011 a Milano. Il Premio è destinato a </w:t>
      </w:r>
      <w:r>
        <w:rPr>
          <w:b/>
        </w:rPr>
        <w:t>giovani attori entro i 30 anni</w:t>
      </w:r>
      <w:r>
        <w:rPr/>
        <w:t xml:space="preserve"> (l’ultimo anno di nascita considerato valido per l’ammissione è il 1981): sia ad allievi o diplomati presso scuole di teatro, sia ad attori autodidatti, che dovranno affrontare un’audizione di fronte a una giuria altamente qualificata composta da direttori di Teatri Stabili, pubblici e privati, e registi. Il Premio consiste in </w:t>
      </w:r>
      <w:r>
        <w:rPr>
          <w:b/>
        </w:rPr>
        <w:t>due borse di studio da € 1500</w:t>
      </w:r>
      <w:r>
        <w:rPr/>
        <w:t xml:space="preserve"> riservate ai vincitori del concorso (una per la sezione maschile e una per quella femminile). Il concorso sarà in tre fasi: </w:t>
      </w:r>
      <w:r>
        <w:rPr>
          <w:b/>
        </w:rPr>
        <w:t>1)</w:t>
      </w:r>
      <w:r>
        <w:rPr/>
        <w:t xml:space="preserve"> una </w:t>
      </w:r>
      <w:r>
        <w:rPr>
          <w:b/>
        </w:rPr>
        <w:t>pre-selezione</w:t>
      </w:r>
      <w:r>
        <w:rPr/>
        <w:t xml:space="preserve"> (a Milano e a Roma), riservata a giovani aspiranti attori autodidatti o comunque sprovvisti di diploma di una scuola istituzionale di recitazione; </w:t>
      </w:r>
      <w:r>
        <w:rPr>
          <w:b/>
        </w:rPr>
        <w:t>2)</w:t>
      </w:r>
      <w:r>
        <w:rPr/>
        <w:t xml:space="preserve"> una </w:t>
      </w:r>
      <w:r>
        <w:rPr>
          <w:b/>
        </w:rPr>
        <w:t xml:space="preserve">semifinale </w:t>
      </w:r>
      <w:r>
        <w:rPr/>
        <w:t xml:space="preserve">per i candidati che hanno superato la pre-selezione; </w:t>
      </w:r>
      <w:r>
        <w:rPr>
          <w:b/>
        </w:rPr>
        <w:t>3)</w:t>
      </w:r>
      <w:r>
        <w:rPr/>
        <w:t xml:space="preserve"> una </w:t>
      </w:r>
      <w:r>
        <w:rPr>
          <w:b/>
        </w:rPr>
        <w:t>selezione finale a Milano</w:t>
      </w:r>
      <w:r>
        <w:rPr/>
        <w:t>, a cui hanno accesso diretto coloro che frequentano o sono diplomati presso accademie o scuole istituzionali (l’elenco completo su www.hystrio.it) e coloro che hanno versato per tre anni consecutivi i contributi Enpals, ai quali si aggiungono coloro che hanno superato la pre-selezione e la semifi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 BANDO PER LA PRE-SELEZIONE (fine maggio 2011, Milano e Roma)</w:t>
      </w:r>
    </w:p>
    <w:p>
      <w:pPr>
        <w:pStyle w:val="Normal"/>
        <w:jc w:val="both"/>
        <w:rPr/>
      </w:pPr>
      <w:r>
        <w:rPr/>
        <w:t xml:space="preserve">Le pre-selezioni avranno luogo, a fine maggio, a Milano e a Roma. Le </w:t>
      </w:r>
      <w:r>
        <w:rPr>
          <w:b/>
        </w:rPr>
        <w:t>domande di iscrizione</w:t>
      </w:r>
      <w:r>
        <w:rPr/>
        <w:t xml:space="preserve"> dovranno pervenire alla direzione di </w:t>
      </w:r>
      <w:r>
        <w:rPr>
          <w:i/>
        </w:rPr>
        <w:t>Hystrio</w:t>
      </w:r>
      <w:r>
        <w:rPr/>
        <w:t xml:space="preserve"> (via Olona 17, 20123 Milano, tel. 02.400.73.256, fax 02.45.409.483, premio@hystrio.it) </w:t>
      </w:r>
      <w:r>
        <w:rPr>
          <w:b/>
        </w:rPr>
        <w:t>entro il 16 maggio 2011</w:t>
      </w:r>
      <w:r>
        <w:rPr/>
        <w:t xml:space="preserve">. Possono essere inviate per posta oppure online (www.hystrio.it), corredate dai seguenti allegati: </w:t>
      </w:r>
      <w:r>
        <w:rPr>
          <w:b/>
        </w:rPr>
        <w:t>a)</w:t>
      </w:r>
      <w:r>
        <w:rPr/>
        <w:t xml:space="preserve"> breve curriculum; </w:t>
      </w:r>
      <w:r>
        <w:rPr>
          <w:b/>
        </w:rPr>
        <w:t>b)</w:t>
      </w:r>
      <w:r>
        <w:rPr/>
        <w:t xml:space="preserve"> foto; </w:t>
      </w:r>
      <w:r>
        <w:rPr>
          <w:b/>
        </w:rPr>
        <w:t>c)</w:t>
      </w:r>
      <w:r>
        <w:rPr/>
        <w:t xml:space="preserve"> fotocopia di un documento d’identità; </w:t>
      </w:r>
      <w:r>
        <w:rPr>
          <w:b/>
        </w:rPr>
        <w:t>d)</w:t>
      </w:r>
      <w:r>
        <w:rPr/>
        <w:t xml:space="preserve"> indicazione di titolo e autore dei due brani (uno a scelta del candidato e uno a scelta fra una rosa proposta dalla Giuria) e di una poesia o canzone da presentare all’audizione. I brani, della durata massima di sette minuti e ridotti a monologo, possono essere in lingua italiana o in uno dei dialetti di tradizione teatrale. I candidati che supereranno la pre-selezione parteciperanno alla </w:t>
      </w:r>
      <w:r>
        <w:rPr>
          <w:b/>
        </w:rPr>
        <w:t xml:space="preserve">semifinale </w:t>
      </w:r>
      <w:r>
        <w:rPr/>
        <w:t>(Milano, giugno): i candidati selezionati avranno accesso alla finale organizzata a fine giugno a Mil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L BANDO PER LA SELEZIONE FINALE (23-24-25 giugno 2011, Milano)</w:t>
      </w:r>
    </w:p>
    <w:p>
      <w:pPr>
        <w:pStyle w:val="Normal"/>
        <w:jc w:val="both"/>
        <w:rPr/>
      </w:pPr>
      <w:r>
        <w:rPr/>
        <w:t xml:space="preserve">La selezione finale si svolgerà a Milano il 23/24/25 giugno 2011. Le </w:t>
      </w:r>
      <w:r>
        <w:rPr>
          <w:b/>
        </w:rPr>
        <w:t>domande d’iscrizione</w:t>
      </w:r>
      <w:r>
        <w:rPr/>
        <w:t xml:space="preserve"> dovranno pervenire alla direzione di </w:t>
      </w:r>
      <w:r>
        <w:rPr>
          <w:i/>
        </w:rPr>
        <w:t>Hystrio</w:t>
      </w:r>
      <w:r>
        <w:rPr/>
        <w:t xml:space="preserve"> (via Olona 17, 20123 Milano, tel. 02.400.73.256, fax 02.45.409.483, premio@hystrio.it) </w:t>
      </w:r>
      <w:r>
        <w:rPr>
          <w:b/>
        </w:rPr>
        <w:t>entro il 13 giugno 2011</w:t>
      </w:r>
      <w:r>
        <w:rPr/>
        <w:t xml:space="preserve">. Possono essere inviate per posta oppure online (www.hystrio.it), corredate dai seguenti allegati: </w:t>
      </w:r>
      <w:r>
        <w:rPr>
          <w:b/>
        </w:rPr>
        <w:t>a)</w:t>
      </w:r>
      <w:r>
        <w:rPr/>
        <w:t xml:space="preserve"> breve curriculum; </w:t>
      </w:r>
      <w:r>
        <w:rPr>
          <w:b/>
        </w:rPr>
        <w:t>b)</w:t>
      </w:r>
      <w:r>
        <w:rPr/>
        <w:t xml:space="preserve"> foto; </w:t>
      </w:r>
      <w:r>
        <w:rPr>
          <w:b/>
        </w:rPr>
        <w:t>c)</w:t>
      </w:r>
      <w:r>
        <w:rPr/>
        <w:t xml:space="preserve"> attestato di frequenza o certificato di diploma della scuola frequentata oppure la fotocopia del libretto Enpals; </w:t>
      </w:r>
      <w:r>
        <w:rPr>
          <w:b/>
        </w:rPr>
        <w:t>d)</w:t>
      </w:r>
      <w:r>
        <w:rPr/>
        <w:t xml:space="preserve"> fotocopia di un documento d’identità; </w:t>
      </w:r>
      <w:r>
        <w:rPr>
          <w:b/>
        </w:rPr>
        <w:t>e)</w:t>
      </w:r>
      <w:r>
        <w:rPr/>
        <w:t xml:space="preserve"> comunicazione del titolo e autore dei due brani (uno a scelta del candidato e uno a scelta fra una rosa proposta dalla Giuria) e di una poesia o canzone da presentare all’audizione. I brani, della durata massima di sette minuti e ridotti a monologo, possono essere in lingua italiana o in uno dei dialetti di tradizione teatr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E ISCRIVERSI</w:t>
      </w:r>
    </w:p>
    <w:p>
      <w:pPr>
        <w:pStyle w:val="Normal"/>
        <w:jc w:val="both"/>
        <w:rPr/>
      </w:pPr>
      <w:r>
        <w:rPr/>
        <w:t xml:space="preserve">L’iscrizione avviene preferibilmente dal sito www.hystrio.it attraverso la compilazione dell’apposito modulo, corredato dei materiali di cui sopra. In alternativa si accetta anche l’iscrizione via posta. La </w:t>
      </w:r>
      <w:r>
        <w:rPr>
          <w:b/>
        </w:rPr>
        <w:t>quota d’iscrizione</w:t>
      </w:r>
      <w:r>
        <w:rPr/>
        <w:t xml:space="preserve"> è la sottoscrizione di un </w:t>
      </w:r>
      <w:r>
        <w:rPr>
          <w:b/>
        </w:rPr>
        <w:t xml:space="preserve">abbonamento annuale alla rivista </w:t>
      </w:r>
      <w:r>
        <w:rPr>
          <w:b/>
          <w:i/>
        </w:rPr>
        <w:t>Hystrio</w:t>
      </w:r>
      <w:r>
        <w:rPr>
          <w:b/>
        </w:rPr>
        <w:t xml:space="preserve"> (€ 35)</w:t>
      </w:r>
      <w:r>
        <w:rPr/>
        <w:t>. Per informazioni: www.hystrio.it oppure segreteria del Premio Hystrio presso la redazione di Hystrio-trimestrale di teatro e spettacolo, tel. 02.400.73.256, fax 02.45.40.94.83, premio@hystrio.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1:33:00Z</dcterms:created>
  <dc:creator>a</dc:creator>
  <dc:description/>
  <dc:language>en-US</dc:language>
  <cp:lastModifiedBy>Roberto Recchia</cp:lastModifiedBy>
  <dcterms:modified xsi:type="dcterms:W3CDTF">2011-01-09T21:33:00Z</dcterms:modified>
  <cp:revision>2</cp:revision>
  <dc:subject/>
  <dc:title>Premio Hystrio alla Vocazione 2011</dc:title>
</cp:coreProperties>
</file>