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drawing>
          <wp:inline distT="0" distB="0" distL="0" distR="0">
            <wp:extent cx="45053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drawing>
          <wp:inline distT="0" distB="0" distL="0" distR="0">
            <wp:extent cx="611505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4" r="-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4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titolo del progett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nome del regist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data di nascita del regist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n. di attori previst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regione di provenienz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nome della compagni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eventuale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 xml:space="preserve">sede della compagni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eventuale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ONTATTI TELEFONIC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descrizione del progett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note di regi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curriculum del regist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curriculum della compagni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eventuale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52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9:00Z</dcterms:created>
  <dc:creator>agathe</dc:creator>
  <dc:description/>
  <cp:keywords/>
  <dc:language>en-US</dc:language>
  <cp:lastModifiedBy>USER</cp:lastModifiedBy>
  <dcterms:modified xsi:type="dcterms:W3CDTF">2010-02-09T15:49:00Z</dcterms:modified>
  <cp:revision>9</cp:revision>
  <dc:subject/>
  <dc:title>Domanda di partecipazione </dc:title>
</cp:coreProperties>
</file>